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О.В.Сереб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яз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Г.А.Рог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ня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шением  совета педагог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.08.2009 год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МОУ «Средняя общеобразовательная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школа № 3»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г.Вязники Владимирской области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на 2009 – 2014 годы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яснительная записка</w:t>
      </w:r>
    </w:p>
    <w:p>
      <w:pPr>
        <w:pStyle w:val="Normal"/>
        <w:spacing w:lineRule="auto" w:line="360"/>
        <w:rPr/>
      </w:pPr>
      <w:r>
        <w:rPr/>
        <w:t>Паспорт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Основные этапы развит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Аналитическая часть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rPr/>
      </w:pPr>
      <w:r>
        <w:rPr/>
        <w:t>Анализ профессионального уровня  педагогического коллектива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rPr/>
      </w:pPr>
      <w:r>
        <w:rPr/>
        <w:t>Характеристика учебно-воспитательного процесса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Уровень  развития воспитательной системы  школы  адаптивного типа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Реализация программы опытно-экспериментальной работы</w:t>
      </w:r>
    </w:p>
    <w:p>
      <w:pPr>
        <w:pStyle w:val="TextBody"/>
        <w:numPr>
          <w:ilvl w:val="1"/>
          <w:numId w:val="10"/>
        </w:numPr>
        <w:spacing w:lineRule="auto" w:line="360" w:before="0" w:after="0"/>
        <w:jc w:val="left"/>
        <w:rPr/>
      </w:pPr>
      <w:r>
        <w:rPr/>
        <w:t>Развитие школьных традиций как фактор воспитания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Динамика здоровья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Малая педагогическая концепция школ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Теоретические положе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Реализация теоретических идей в практической деятельности на различных этапах развития школ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Целеполаг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Задачи на ближайшую перспектив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Практическая часть</w:t>
      </w:r>
    </w:p>
    <w:p>
      <w:pPr>
        <w:pStyle w:val="Normal"/>
        <w:ind w:firstLine="708"/>
        <w:rPr/>
      </w:pPr>
      <w:r>
        <w:rPr/>
        <w:t>Основные направления и содержание деятельности  воспитательного коллекти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Style21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Программа является</w:t>
      </w:r>
      <w:r>
        <w:rPr>
          <w:b/>
        </w:rPr>
        <w:t xml:space="preserve"> </w:t>
      </w:r>
      <w:r>
        <w:rPr>
          <w:i/>
        </w:rPr>
        <w:t>пятой Программой развития</w:t>
      </w:r>
      <w:r>
        <w:rPr/>
        <w:t xml:space="preserve"> Муниципального общеобразовательного учреждения «Средняя общеобразовательная школа № 3»,  срок реализации – с сентября 2009 по май 2014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зработана авторским коллективом педагогов и администрацией школы  №3, утверждена управляющим советом школы 30 августа 2009 года, протокол № 5, согласована с учред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работке программы педагогический коллектив руководствовался основными положениями Концепции модернизации российского образования, региональной программы воспит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положения малой педагогической концепции являются логическим продолжением и развивают идею предыдущих программ: гуманистическая воспитательная система как способ организации жизнедеятельности школы в единстве обучения и воспитания; адаптивная школа – школа для всех – учебно-воспитательный процесс максимально адекватен возможностям, способностям и образовательным запросам каждого учащегося; гуманистический характер отношений, педагогика ненасил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на основе анализа определяет цель, задачи по основным направлениям деятельности педагогического коллектива на обозначенны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спорт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3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Вязн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>
          <w:trHeight w:val="1205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Целевая комплексная Программа развития  муниципального общеобразовательного учреждения «Средняя общеобразовательная  школа № 3» г.Вязники Владимирской области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Разработчики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я и педагогический коллектив МОУ «Средняя общеобразовательная школа № 3» г. Вязники Владимирской области</w:t>
            </w:r>
          </w:p>
        </w:tc>
      </w:tr>
      <w:tr>
        <w:trPr>
          <w:trHeight w:val="1625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Исполнители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я, педагогический и ученический коллективы, родительский актив МОУ «Средняя общеобразовательная школа № 3» г.Вязники Владимирской области, социальные партнеры школы</w:t>
            </w:r>
          </w:p>
        </w:tc>
      </w:tr>
      <w:tr>
        <w:trPr>
          <w:trHeight w:val="2821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этапы и формы прин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грамма обсуждалась н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заседании научно-метод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протокол № 5 от 26 мая 2009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заседаниях методических объедин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ей- предметников    (май 2009 го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совете  педагогов школ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протокол от 30 августа 2009 г. № 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заседании управляющего совета школ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протокол от 19.06.2009 года № 3)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Кем принята Программа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ограмма принята на совете  педагогов МОУ «Средняя общеобразовательная  школа» г.Вязники Владимирской области </w:t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Миссия школ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словий для  овладения ключевыми компетенциям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звития индивидуальных способностей, творческ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реализации и успешной социализации учащихся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Цель и задачи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rFonts w:eastAsia="Times New Roman"/>
                <w:bCs/>
                <w:color w:val="8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800000"/>
              </w:rPr>
              <w:t xml:space="preserve">Цель: </w:t>
            </w:r>
            <w:r>
              <w:rPr>
                <w:bCs/>
              </w:rPr>
              <w:t>определение стратегии и тактики деятельности педагогического коллектива для успешной реализации миссии школы.</w:t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ить общее образование для каждого учащегося на уровне государственных образовательных стандартов, учитывая реальные учебные возможности учащихся, их способности, склонности, интересы, возрастные психофизиологические особ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bCs/>
              </w:rPr>
              <w:t>Создать благоприятные условия для разностороннего развития личности, в том числе  удовлетворения потребности обучающихся в самообразовании, получении дополнительного образования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bCs/>
              </w:rPr>
              <w:t>Обеспечить учащимся и преподавателям доступ к высококачественным локальным и сетевым информационным и другим ресурсам за счет создания единого информационного пространства образовате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bCs/>
              </w:rPr>
              <w:t>Разработать учебно-методическое обеспечение предпрофильной подготовки и профильного обучения учащихся на основе индивидуальных учебных планов, расширить сетевое взаимодействие «школа – Вязниковский механико-технологический техникум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рганизовать системную работу по подготовке учителя к организации индивидуализированного образовательного процесса с использованием интерактивных технологий обуч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bCs/>
              </w:rPr>
              <w:t>Создать благоприятные условия для организации  рационального здоровьесберегающего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60"/>
              <w:rPr>
                <w:b/>
                <w:b/>
                <w:bCs/>
              </w:rPr>
            </w:pPr>
            <w:r>
              <w:rPr>
                <w:bCs/>
              </w:rPr>
              <w:t>Создать разветвлённую структуру многоуровневых социальных связей школы, позволяющую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1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800000"/>
              </w:rPr>
              <w:t>Приоритетные направления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новление гуманистической воспитательной системы школы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условий для дальнейшего внедрения инноваций с использованием всевозможных ресурс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ализация третьей программы опытно-экспериментальной работы по теме: «Школа – ресурсный центр информатизации образования в муниципалитете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ирование ИКТ - компетентности учителя и ученика;</w:t>
            </w:r>
          </w:p>
          <w:p>
            <w:pPr>
              <w:pStyle w:val="Normal"/>
              <w:numPr>
                <w:ilvl w:val="0"/>
                <w:numId w:val="40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влечение школьников в социально-значимую деятельность через проектную технологию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800000"/>
              </w:rPr>
              <w:t>результаты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На уровне учащихся:</w:t>
            </w:r>
          </w:p>
          <w:p>
            <w:pPr>
              <w:pStyle w:val="Style21"/>
              <w:numPr>
                <w:ilvl w:val="0"/>
                <w:numId w:val="24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стижение модели «выпускник школы» </w:t>
            </w:r>
          </w:p>
          <w:p>
            <w:pPr>
              <w:pStyle w:val="Style21"/>
              <w:numPr>
                <w:ilvl w:val="0"/>
                <w:numId w:val="24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ышение уровня качества знаний учащихся, характеризующегося следующими проявлениями: формирование осознанного отношения и ответственности школьника к процессу обучения, готовность учащегося к участию в дистанционных обучающих олимпиадах, познавательных играх в Интернет-проектах,  осознанный выбор школьником образовательной области для более тщательного изучения, овладение знаниями основ здорового образа жизни, выполнение санитарно-гигиенических норм и требований.</w:t>
            </w:r>
          </w:p>
          <w:p>
            <w:pPr>
              <w:pStyle w:val="Style21"/>
              <w:numPr>
                <w:ilvl w:val="0"/>
                <w:numId w:val="24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ирование ИКТ- компетентности.</w:t>
            </w:r>
          </w:p>
          <w:p>
            <w:pPr>
              <w:pStyle w:val="Style21"/>
              <w:numPr>
                <w:ilvl w:val="0"/>
                <w:numId w:val="24"/>
              </w:numPr>
              <w:ind w:left="425" w:hanging="425"/>
              <w:jc w:val="both"/>
              <w:rPr/>
            </w:pPr>
            <w:r>
              <w:rPr>
                <w:bCs/>
              </w:rPr>
              <w:t xml:space="preserve">Рост участия школьников в исследовательских проектах, повышение </w:t>
            </w:r>
            <w:r>
              <w:rPr>
                <w:b/>
                <w:bCs/>
              </w:rPr>
              <w:t>творческой активност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На уровне образовательного процесса:</w:t>
            </w:r>
          </w:p>
          <w:p>
            <w:pPr>
              <w:pStyle w:val="Style21"/>
              <w:numPr>
                <w:ilvl w:val="0"/>
                <w:numId w:val="6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ход на новые стандарты образования.</w:t>
            </w:r>
          </w:p>
          <w:p>
            <w:pPr>
              <w:pStyle w:val="Style21"/>
              <w:numPr>
                <w:ilvl w:val="0"/>
                <w:numId w:val="6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вышение качества образовательных услуг школы, удовлетворяющих образовательные запросы субъектов педагогической системы </w:t>
            </w:r>
          </w:p>
          <w:p>
            <w:pPr>
              <w:pStyle w:val="Style21"/>
              <w:numPr>
                <w:ilvl w:val="0"/>
                <w:numId w:val="6"/>
              </w:numPr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ход на индивидуальные учебные планы.</w:t>
            </w:r>
          </w:p>
          <w:p>
            <w:pPr>
              <w:pStyle w:val="Style21"/>
              <w:numPr>
                <w:ilvl w:val="0"/>
                <w:numId w:val="6"/>
              </w:numPr>
              <w:ind w:left="425" w:hanging="425"/>
              <w:rPr/>
            </w:pPr>
            <w:r>
              <w:rPr>
                <w:bCs/>
              </w:rPr>
              <w:t>Повышение ИКТ – компетентности специалистов школ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На уровне управления школой:</w:t>
            </w:r>
          </w:p>
          <w:p>
            <w:pPr>
              <w:pStyle w:val="Normal"/>
              <w:numPr>
                <w:ilvl w:val="0"/>
                <w:numId w:val="41"/>
              </w:numPr>
              <w:ind w:left="283" w:hanging="14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единого информационного пространства образовательного учреждения: локальной сети; открытие интернет-клуба и библиотеки, развитие сайта школы.</w:t>
            </w:r>
          </w:p>
          <w:p>
            <w:pPr>
              <w:pStyle w:val="Normal"/>
              <w:numPr>
                <w:ilvl w:val="0"/>
                <w:numId w:val="41"/>
              </w:numPr>
              <w:ind w:left="283" w:hanging="14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банка каталогов порталов: образовательных, государственных; образовательных сайтов, электронных библиотек и электронной периодики, порталов дистанционного обучения, медиотеки дистанционного образования для профильных предметов.</w:t>
            </w:r>
          </w:p>
          <w:p>
            <w:pPr>
              <w:pStyle w:val="Normal"/>
              <w:numPr>
                <w:ilvl w:val="0"/>
                <w:numId w:val="41"/>
              </w:numPr>
              <w:ind w:left="283" w:hanging="14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ктивизация деятельности педагогов в сетевых сообществах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1080" w:leader="none"/>
              </w:tabs>
              <w:ind w:left="283" w:hanging="142"/>
              <w:jc w:val="both"/>
              <w:rPr/>
            </w:pPr>
            <w:r>
              <w:rPr>
                <w:b/>
                <w:bCs/>
              </w:rPr>
              <w:t>Разработка и внедрение методических рекомендаций для осуществления профильного обучения, основанного на индивидуальных учебных планах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На уровне района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567" w:hanging="42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работка методических рекомендаций по теме ОЭР: «Школа – ресурсный центр информатизации образования в муниципалитете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ind w:left="567" w:hanging="426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полнение социального заказа с учетом рынка труда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Срок действия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  1 сентября 2009 года  по 31 мая 2014 года.</w:t>
            </w:r>
          </w:p>
        </w:tc>
      </w:tr>
      <w:tr>
        <w:trPr>
          <w:trHeight w:val="6620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eastAsia="Times New Roman"/>
                <w:bCs/>
                <w:color w:val="800000"/>
              </w:rPr>
              <w:t xml:space="preserve"> </w:t>
            </w:r>
            <w:r>
              <w:rPr>
                <w:bCs/>
                <w:color w:val="80000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800000"/>
              </w:rPr>
              <w:t>1. Информационно-теоретический (2009 год)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тико-диагностическая деятельность, мониторинг различных аспектов образовательного и воспитательного процессов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стратегии и тактики действия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адровое обеспечение; 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шение проблем материально-технического и нормативно-методического обеспечения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пробация отдельных инновационных процесс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Основной этап (2010 - 2013годы)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новление гуманистической воспитательной системы школы через корректировку системообразующей деятельности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ктивное внедрение инновационных методик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инновационных процессов и их корректировка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ведение необходимых  дополнительных ресурсов;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астер-классов по применению ИКТ – технологий в процессе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rFonts w:eastAsia="Times New Roman"/>
                <w:bCs/>
                <w:color w:val="800000"/>
              </w:rPr>
              <w:t xml:space="preserve">       </w:t>
            </w:r>
            <w:r>
              <w:rPr>
                <w:bCs/>
                <w:color w:val="800000"/>
              </w:rPr>
              <w:t>3. Обобщающий этап (2013 – 2014 год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достигнутых результатов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общение опыта работы школы в методических публикациях, СМИ, на научно-практических конференция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работка методических рекомендац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перспектив дальнейшего развития школы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800000"/>
              </w:rPr>
              <w:t>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</w:rPr>
            </w:pPr>
            <w:r>
              <w:rPr>
                <w:bCs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Cs/>
              </w:rPr>
              <w:t>Информационно-аналитическая справ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Cs/>
              </w:rPr>
              <w:t>Концепция Программы развития МОУ СОШ № 3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</w:rPr>
            </w:pPr>
            <w:r>
              <w:rPr>
                <w:bCs/>
              </w:rPr>
              <w:t>Предпосылки создания Программы развити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</w:rPr>
            </w:pPr>
            <w:r>
              <w:rPr>
                <w:bCs/>
              </w:rPr>
              <w:t>Приоритетные проблемы школы и пути их решени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</w:rPr>
            </w:pPr>
            <w:r>
              <w:rPr>
                <w:bCs/>
              </w:rPr>
              <w:t>Направление деятельности реализации Программы развити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</w:rPr>
            </w:pPr>
            <w:r>
              <w:rPr>
                <w:bCs/>
              </w:rPr>
              <w:t>Поддержка реализации Программы развити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Календарный план действий по реализации Программы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я управления и механизм реализации программы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Ресурс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800000"/>
              </w:rPr>
              <w:t>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Cs/>
              </w:rPr>
              <w:t>Бюджетные средства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Cs/>
              </w:rPr>
              <w:t>Внебюджетные средства, получаемые от оказания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Cs/>
              </w:rPr>
              <w:t>Спонсорские средства;</w:t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Порядок управления реализацией 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правление реализацией Программы осуществляется администрацией школы в процессе управленческих мероприятий и контроля  за ходом учебно-воспитательного процесса в шко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х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резуль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Программы</w:t>
            </w:r>
          </w:p>
        </w:tc>
        <w:tc>
          <w:tcPr>
            <w:tcW w:w="77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хода и результатов реализации основных направлений Программы отслеживается экспертной группой, состоящей из участников образовательного процесса школ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проводится 2 раза в год (в начале календарного года и очередного учебного год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ле очередного мониторинга проводится корректировка  дальнейших действ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Законодательная база д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Программы.</w:t>
            </w:r>
          </w:p>
        </w:tc>
        <w:tc>
          <w:tcPr>
            <w:tcW w:w="7762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венция о правах ребен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титуция РФ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он РФ «Об образовании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цепция модернизации российского образования на период до 2010 год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циональная образовательная  инициатива «Наша новая школа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льные государственные образовательные стандарты второго поко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ав шк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Основные этапы развития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b/>
        </w:rPr>
        <w:t xml:space="preserve">1997 г.    -  </w:t>
      </w:r>
      <w:r>
        <w:rPr/>
        <w:t>школа становится базовой школой   лаборатории воспитательных систем Владимирского института повышения квалификации работников образования (ВИПКРО) и научного центра современных проблем воспитания НИИ ИТОП Российской академии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№ 3 - дважды лауреат Всероссийского конкурса «</w:t>
      </w:r>
      <w:r>
        <w:rPr>
          <w:b/>
        </w:rPr>
        <w:t>Школа года – 97, 98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998</w:t>
      </w:r>
      <w:r>
        <w:rPr/>
        <w:t xml:space="preserve"> - </w:t>
      </w:r>
      <w:r>
        <w:rPr>
          <w:b/>
        </w:rPr>
        <w:t>2004гг</w:t>
      </w:r>
      <w:r>
        <w:rPr/>
        <w:t xml:space="preserve">. - открыта первая </w:t>
      </w:r>
      <w:r>
        <w:rPr>
          <w:i/>
        </w:rPr>
        <w:t>областная опытно-экспериментальная</w:t>
      </w:r>
      <w:r>
        <w:rPr/>
        <w:t xml:space="preserve"> </w:t>
      </w:r>
      <w:r>
        <w:rPr>
          <w:i/>
        </w:rPr>
        <w:t>площадка</w:t>
      </w:r>
      <w:r>
        <w:rPr/>
        <w:t xml:space="preserve"> по теме: «Создание структурно-содержательной модели школьного компонента базисного учебного плана». Результаты опытно-экспериментальной работы были обобщены и представлены на заседании коллегии Департамента образования в 2004г. и рекомендованы для внедрения в работу школ Владими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004 – 2009 гг.  - </w:t>
      </w:r>
      <w:r>
        <w:rPr/>
        <w:t xml:space="preserve"> открыта </w:t>
      </w:r>
      <w:r>
        <w:rPr>
          <w:i/>
        </w:rPr>
        <w:t>2 областная опытно</w:t>
      </w:r>
      <w:r>
        <w:rPr/>
        <w:t xml:space="preserve"> - </w:t>
      </w:r>
      <w:r>
        <w:rPr>
          <w:i/>
        </w:rPr>
        <w:t>экспериментальная площадка</w:t>
      </w:r>
      <w:r>
        <w:rPr/>
        <w:t xml:space="preserve"> по теме «Педагогические технологии  факультативных и элективных курсов». Центральная идея эксперимента -  разработка и апробирование технологического сопровождения процесса реализации компонента образовательного учреждения базисного учебного пл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4г</w:t>
      </w:r>
      <w:r>
        <w:rPr/>
        <w:t>.</w:t>
      </w:r>
      <w:r>
        <w:rPr>
          <w:b/>
        </w:rPr>
        <w:t xml:space="preserve"> -</w:t>
      </w:r>
      <w:r>
        <w:rPr/>
        <w:t xml:space="preserve">  на базе школы начинает действовать филиал  </w:t>
      </w:r>
      <w:r>
        <w:rPr>
          <w:i/>
        </w:rPr>
        <w:t xml:space="preserve">ресурсного центра </w:t>
      </w:r>
      <w:r>
        <w:rPr/>
        <w:t>ВИПКРО для обучения педагогов информационно-коммуникационным технологиям (ИК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005г.  -  </w:t>
      </w:r>
      <w:r>
        <w:rPr/>
        <w:t>за создание авторских программ факультативных и элективных курсов школа получила Грант Российского Гуманитарного Научного Фонда (РГН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6г., январь</w:t>
      </w:r>
      <w:r>
        <w:rPr/>
        <w:t xml:space="preserve"> -  школа является </w:t>
      </w:r>
      <w:r>
        <w:rPr>
          <w:i/>
        </w:rPr>
        <w:t>базовой площадкой</w:t>
      </w:r>
      <w:r>
        <w:rPr/>
        <w:t xml:space="preserve"> по реализации проекта национального фонда подготовки кадров (НФПК) по разработке публичного  доклада директора школы о состоянии образовательной системы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6г., июнь</w:t>
      </w:r>
      <w:r>
        <w:rPr/>
        <w:t xml:space="preserve"> – школа - победитель конкурса общеобразовательных учреждений, активно внедряющих инновационные образовательные программы в рамках приоритетного национального проекта «Образован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7 г.</w:t>
      </w:r>
      <w:r>
        <w:rPr/>
        <w:t xml:space="preserve"> – учитель школы Стрелкова О.А. – победитель конкурса «Лучшие учителя России» в рамках национального проекта «Образован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8 г.</w:t>
      </w:r>
      <w:r>
        <w:rPr/>
        <w:t xml:space="preserve"> – учителя школы Казакова Е.В., Панкратова М.М. - победители конкурса «Лучшие учителя России» в рамках национального проекта «Образован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9г.</w:t>
      </w:r>
      <w:r>
        <w:rPr/>
        <w:t xml:space="preserve"> - школа - победитель конкурса общеобразовательных учреждений, активно внедряющих инновационные образовательные программы в рамках приоритетного национального проекта «Образован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09г. -</w:t>
      </w:r>
      <w:r>
        <w:rPr/>
        <w:t xml:space="preserve"> учитель школы Струкова С.А.- победитель конкурса «Лучшие учителя России» в рамках национального проекта «Образование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Анализ профессионального уровня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школе работают </w:t>
      </w:r>
      <w:r>
        <w:rPr>
          <w:b/>
        </w:rPr>
        <w:t xml:space="preserve">29 </w:t>
      </w:r>
      <w:r>
        <w:rPr/>
        <w:t>учителей, из них:</w:t>
      </w:r>
    </w:p>
    <w:p>
      <w:pPr>
        <w:pStyle w:val="Normal"/>
        <w:ind w:left="567" w:hanging="0"/>
        <w:rPr/>
      </w:pPr>
      <w:r>
        <w:rPr>
          <w:b/>
        </w:rPr>
        <w:t xml:space="preserve">2 </w:t>
      </w:r>
      <w:r>
        <w:rPr/>
        <w:t>педагога дополнительного образования,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социальный педагог, </w:t>
      </w:r>
    </w:p>
    <w:p>
      <w:pPr>
        <w:pStyle w:val="Normal"/>
        <w:ind w:left="567" w:hanging="0"/>
        <w:rPr/>
      </w:pPr>
      <w:r>
        <w:rPr/>
        <w:t xml:space="preserve">педагог-психолог, </w:t>
      </w:r>
    </w:p>
    <w:p>
      <w:pPr>
        <w:pStyle w:val="Normal"/>
        <w:ind w:left="567" w:hanging="0"/>
        <w:rPr/>
      </w:pPr>
      <w:r>
        <w:rPr/>
        <w:t xml:space="preserve">библиотекарь,  </w:t>
      </w:r>
    </w:p>
    <w:p>
      <w:pPr>
        <w:pStyle w:val="Normal"/>
        <w:ind w:left="567" w:hanging="0"/>
        <w:rPr/>
      </w:pPr>
      <w:r>
        <w:rPr/>
        <w:t xml:space="preserve">воспитатель ГПД, </w:t>
      </w:r>
    </w:p>
    <w:p>
      <w:pPr>
        <w:pStyle w:val="Normal"/>
        <w:ind w:left="567" w:hanging="0"/>
        <w:rPr>
          <w:b/>
          <w:b/>
        </w:rPr>
      </w:pPr>
      <w:r>
        <w:rPr/>
        <w:t>педагог- организатор  ОБЖ и допризывной подготовки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97%</w:t>
      </w:r>
      <w:r>
        <w:rPr/>
        <w:t xml:space="preserve"> педагогов с профессиональным высшим образованием, </w:t>
      </w:r>
    </w:p>
    <w:p>
      <w:pPr>
        <w:pStyle w:val="Normal"/>
        <w:ind w:left="567" w:hanging="0"/>
        <w:jc w:val="both"/>
        <w:rPr/>
      </w:pPr>
      <w:r>
        <w:rPr>
          <w:b/>
        </w:rPr>
        <w:t>61%</w:t>
      </w:r>
      <w:r>
        <w:rPr/>
        <w:t xml:space="preserve"> в возрасте 25-40 лет, </w:t>
      </w:r>
    </w:p>
    <w:p>
      <w:pPr>
        <w:pStyle w:val="Normal"/>
        <w:ind w:left="567" w:hanging="0"/>
        <w:jc w:val="both"/>
        <w:rPr/>
      </w:pPr>
      <w:r>
        <w:rPr>
          <w:b/>
        </w:rPr>
        <w:t>100%</w:t>
      </w:r>
      <w:r>
        <w:rPr/>
        <w:t xml:space="preserve"> имеют высшую, первую, вторую квалификационную категорию </w:t>
      </w:r>
    </w:p>
    <w:p>
      <w:pPr>
        <w:pStyle w:val="Normal"/>
        <w:ind w:left="567" w:hanging="0"/>
        <w:jc w:val="both"/>
        <w:rPr/>
      </w:pPr>
      <w:r>
        <w:rPr/>
        <w:t>(</w:t>
      </w:r>
      <w:r>
        <w:rPr>
          <w:b/>
        </w:rPr>
        <w:t>90 %</w:t>
      </w:r>
      <w:r>
        <w:rPr/>
        <w:t xml:space="preserve"> учителей - с высшей и первой квалификационной категорией), </w:t>
      </w:r>
    </w:p>
    <w:p>
      <w:pPr>
        <w:pStyle w:val="Normal"/>
        <w:ind w:left="567" w:hanging="0"/>
        <w:jc w:val="both"/>
        <w:rPr/>
      </w:pPr>
      <w:r>
        <w:rPr>
          <w:b/>
        </w:rPr>
        <w:t>1</w:t>
      </w:r>
      <w:r>
        <w:rPr/>
        <w:t xml:space="preserve"> человек – «Заслуженный учитель России» - Кротова Евгения Николаевна, учитель русского языка и литературы,</w:t>
      </w:r>
    </w:p>
    <w:p>
      <w:pPr>
        <w:pStyle w:val="Normal"/>
        <w:ind w:left="567" w:hanging="0"/>
        <w:jc w:val="both"/>
        <w:rPr/>
      </w:pPr>
      <w:r>
        <w:rPr>
          <w:b/>
        </w:rPr>
        <w:t>9</w:t>
      </w:r>
      <w:r>
        <w:rPr/>
        <w:t xml:space="preserve"> человек – «Отличники народного образования», </w:t>
      </w:r>
    </w:p>
    <w:p>
      <w:pPr>
        <w:pStyle w:val="Normal"/>
        <w:ind w:left="567" w:hanging="0"/>
        <w:jc w:val="both"/>
        <w:rPr/>
      </w:pPr>
      <w:r>
        <w:rPr>
          <w:b/>
        </w:rPr>
        <w:t>27</w:t>
      </w:r>
      <w:r>
        <w:rPr/>
        <w:t xml:space="preserve"> учителей участвуют в опытно-эксперимента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жегодно учителя повышают </w:t>
      </w:r>
      <w:r>
        <w:rPr>
          <w:i/>
        </w:rPr>
        <w:t>профессиональную квалификацию</w:t>
      </w:r>
      <w:r>
        <w:rPr/>
        <w:t xml:space="preserve"> через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хождение тематических, проблемных, плановых курсов на базе Владимирского института повышения квалификации работников образования (так, с 2004 по2009 годы вышеназванные курсы прошли </w:t>
      </w:r>
      <w:r>
        <w:rPr>
          <w:b/>
        </w:rPr>
        <w:t>100 %</w:t>
      </w:r>
      <w:r>
        <w:rPr/>
        <w:t xml:space="preserve"> учителей)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частие в профессиональном конкурсе «Учитель года» (в школе </w:t>
      </w:r>
      <w:r>
        <w:rPr>
          <w:b/>
        </w:rPr>
        <w:t xml:space="preserve">11 </w:t>
      </w:r>
      <w:r>
        <w:rPr/>
        <w:t>учителей были победителями, лауреатами, участниками районных, областных конкурсов).</w:t>
      </w:r>
    </w:p>
    <w:p>
      <w:pPr>
        <w:pStyle w:val="Normal"/>
        <w:ind w:firstLine="708"/>
        <w:jc w:val="both"/>
        <w:rPr/>
      </w:pPr>
      <w:r>
        <w:rPr/>
        <w:t xml:space="preserve">Средняя нагрузка учителя - </w:t>
      </w:r>
      <w:r>
        <w:rPr>
          <w:b/>
        </w:rPr>
        <w:t xml:space="preserve">25 </w:t>
      </w:r>
      <w:r>
        <w:rPr/>
        <w:t xml:space="preserve"> часов, нагрузки менее 18 часов – нет, менее 27 часов (кроме учителей начальных классов) - у  </w:t>
      </w:r>
      <w:r>
        <w:rPr>
          <w:b/>
        </w:rPr>
        <w:t>82,6%</w:t>
      </w:r>
      <w:r>
        <w:rPr/>
        <w:t xml:space="preserve">  учителей.</w:t>
      </w:r>
    </w:p>
    <w:p>
      <w:pPr>
        <w:pStyle w:val="Normal"/>
        <w:ind w:firstLine="708"/>
        <w:jc w:val="both"/>
        <w:rPr/>
      </w:pPr>
      <w:r>
        <w:rPr/>
        <w:t xml:space="preserve">Анализ процесса и результатов обучения в школе показал, что педагоги обладают высоким уровнем профессиональной компетенции и высокой степенью мотивации к профессиональному росту. </w:t>
      </w:r>
    </w:p>
    <w:p>
      <w:pPr>
        <w:pStyle w:val="Normal"/>
        <w:ind w:firstLine="708"/>
        <w:jc w:val="both"/>
        <w:rPr/>
      </w:pPr>
      <w:r>
        <w:rPr/>
        <w:t>В ходе опытно-экспериментальной работы сложилась система профессионального роста учителей, значительно повысилась аналитическая культура учителя, вырос уровень прогнозирования учителем своей деятельности, прочно вошли в процесс обучения ИК – технологии.</w:t>
      </w:r>
    </w:p>
    <w:p>
      <w:pPr>
        <w:pStyle w:val="Normal"/>
        <w:ind w:firstLine="708"/>
        <w:jc w:val="both"/>
        <w:rPr/>
      </w:pPr>
      <w:r>
        <w:rPr/>
        <w:t>12 учителей (</w:t>
      </w:r>
      <w:r>
        <w:rPr>
          <w:b/>
        </w:rPr>
        <w:t>41,3%)</w:t>
      </w:r>
      <w:r>
        <w:rPr/>
        <w:t xml:space="preserve"> имеют публикации методических разработок в региональных печатных изданиях Департамента образования администрации Владимирской области. </w:t>
      </w:r>
    </w:p>
    <w:p>
      <w:pPr>
        <w:pStyle w:val="Normal"/>
        <w:ind w:firstLine="708"/>
        <w:jc w:val="both"/>
        <w:rPr/>
      </w:pPr>
      <w:r>
        <w:rPr/>
        <w:t>Разработаны авторские программы элективных и факультативных курсов:</w:t>
      </w:r>
    </w:p>
    <w:p>
      <w:pPr>
        <w:pStyle w:val="Style21"/>
        <w:numPr>
          <w:ilvl w:val="0"/>
          <w:numId w:val="15"/>
        </w:numPr>
        <w:ind w:left="426" w:hanging="426"/>
        <w:jc w:val="both"/>
        <w:rPr/>
      </w:pPr>
      <w:r>
        <w:rPr/>
        <w:t>«Взаимодействие ребенка с системой интернет-технологией на уроках и факультативах» - автор Д.С.Варакин, учитель информатики;</w:t>
      </w:r>
    </w:p>
    <w:p>
      <w:pPr>
        <w:pStyle w:val="Style21"/>
        <w:numPr>
          <w:ilvl w:val="0"/>
          <w:numId w:val="15"/>
        </w:numPr>
        <w:spacing w:before="120" w:after="0"/>
        <w:ind w:left="426" w:hanging="426"/>
        <w:contextualSpacing/>
        <w:jc w:val="both"/>
        <w:rPr/>
      </w:pPr>
      <w:r>
        <w:rPr/>
        <w:t>«Работа над созданием сайта» - автор Д.С.Варакин, учитель информатики;</w:t>
      </w:r>
    </w:p>
    <w:p>
      <w:pPr>
        <w:pStyle w:val="Style21"/>
        <w:numPr>
          <w:ilvl w:val="0"/>
          <w:numId w:val="15"/>
        </w:numPr>
        <w:spacing w:before="120" w:after="0"/>
        <w:ind w:left="426" w:hanging="426"/>
        <w:contextualSpacing/>
        <w:jc w:val="both"/>
        <w:rPr/>
      </w:pPr>
      <w:r>
        <w:rPr/>
        <w:t>«Создание учебных фильмов как новая форма организации образовательного процесса» - автор М.М.Панкратова, учитель химии;</w:t>
      </w:r>
    </w:p>
    <w:p>
      <w:pPr>
        <w:pStyle w:val="Style21"/>
        <w:numPr>
          <w:ilvl w:val="0"/>
          <w:numId w:val="15"/>
        </w:numPr>
        <w:spacing w:before="120" w:after="0"/>
        <w:ind w:left="426" w:hanging="426"/>
        <w:contextualSpacing/>
        <w:jc w:val="both"/>
        <w:rPr/>
      </w:pPr>
      <w:r>
        <w:rPr/>
        <w:t>«Работа над учебным проектом в разновозрастной группе учащихся» - автор О.А.Стрелкова, учитель математик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аждый учитель имеет учебно-методический комплекс по предмету. Учебный кабинет является творческой лабораторией учител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Благодаря демократичным отношениям, сложившимся в коллективе школы на протяжении последних 10 лет, нет оттока педагогических кадров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-142" w:leader="none"/>
        </w:tabs>
        <w:spacing w:before="120" w:after="0"/>
        <w:ind w:left="44" w:hanging="44"/>
        <w:contextualSpacing/>
        <w:jc w:val="center"/>
        <w:rPr>
          <w:b/>
          <w:b/>
        </w:rPr>
      </w:pPr>
      <w:r>
        <w:rPr>
          <w:b/>
        </w:rPr>
        <w:t>Характеристика учебно-воспитательного процесса</w:t>
      </w:r>
    </w:p>
    <w:p>
      <w:pPr>
        <w:pStyle w:val="Style21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В школе 528 учащихся, из них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49</w:t>
      </w:r>
      <w:r>
        <w:rPr/>
        <w:t xml:space="preserve"> (</w:t>
      </w:r>
      <w:r>
        <w:rPr>
          <w:b/>
        </w:rPr>
        <w:t>10,1 %</w:t>
      </w:r>
      <w:r>
        <w:rPr/>
        <w:t>) отличников,</w:t>
      </w:r>
      <w:r>
        <w:rPr>
          <w:b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152</w:t>
      </w:r>
      <w:r>
        <w:rPr/>
        <w:t xml:space="preserve"> (</w:t>
      </w:r>
      <w:r>
        <w:rPr>
          <w:b/>
        </w:rPr>
        <w:t>32,9 %</w:t>
      </w:r>
      <w:r>
        <w:rPr/>
        <w:t xml:space="preserve">) учащихся на «4» и «5»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418</w:t>
      </w:r>
      <w:r>
        <w:rPr/>
        <w:t xml:space="preserve"> учащихся (</w:t>
      </w:r>
      <w:r>
        <w:rPr>
          <w:b/>
        </w:rPr>
        <w:t>89%</w:t>
      </w:r>
      <w:r>
        <w:rPr/>
        <w:t>) посещают факультативные и элективные курсы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195 </w:t>
      </w:r>
      <w:r>
        <w:rPr/>
        <w:t xml:space="preserve"> учащихся </w:t>
      </w:r>
      <w:r>
        <w:rPr>
          <w:b/>
        </w:rPr>
        <w:t>(37%)</w:t>
      </w:r>
      <w:r>
        <w:rPr/>
        <w:t xml:space="preserve"> занимаются исследовательской деятельностью в научном обществе старшеклассников «Поиск»;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445</w:t>
      </w:r>
      <w:r>
        <w:rPr/>
        <w:t xml:space="preserve"> человека (</w:t>
      </w:r>
      <w:r>
        <w:rPr>
          <w:b/>
        </w:rPr>
        <w:t>84,2 %</w:t>
      </w:r>
      <w:r>
        <w:rPr/>
        <w:t>) посещают творческие объединения, активно участвуют в жизни школы и округа,</w:t>
      </w:r>
      <w:r>
        <w:rPr>
          <w:b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197</w:t>
      </w:r>
      <w:r>
        <w:rPr/>
        <w:t xml:space="preserve"> учащихся (</w:t>
      </w:r>
      <w:r>
        <w:rPr>
          <w:b/>
        </w:rPr>
        <w:t>37,3%</w:t>
      </w:r>
      <w:r>
        <w:rPr/>
        <w:t xml:space="preserve">) – члены школьного общественного объединения «Улей».                        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956</w:t>
      </w:r>
      <w:r>
        <w:rPr/>
        <w:t xml:space="preserve"> родителей</w:t>
      </w:r>
      <w:r>
        <w:rPr>
          <w:b/>
        </w:rPr>
        <w:t xml:space="preserve"> </w:t>
      </w:r>
      <w:r>
        <w:rPr/>
        <w:t>учащихся помогают в работе школы, среди них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24%</w:t>
      </w:r>
      <w:r>
        <w:rPr/>
        <w:t xml:space="preserve"> - в возрасте до 35 лет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38%</w:t>
      </w:r>
      <w:r>
        <w:rPr/>
        <w:t xml:space="preserve"> - от 35 до 40 лет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17%</w:t>
      </w:r>
      <w:r>
        <w:rPr/>
        <w:t xml:space="preserve"> с высшим образованием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70%</w:t>
      </w:r>
      <w:r>
        <w:rPr/>
        <w:t xml:space="preserve"> со средним специальным образованием;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более</w:t>
      </w:r>
      <w:r>
        <w:rPr>
          <w:b/>
        </w:rPr>
        <w:t xml:space="preserve"> 56%</w:t>
      </w:r>
      <w:r>
        <w:rPr/>
        <w:t xml:space="preserve"> родителей активно участвуют в воспитательном процессе: в работе родительского комитета, попечительского совета, в организации и проведении дней здоровья, туристических слётов, образовательных путешествий по  области и городам России,  в трудовых акциях, благотворительной деятельности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100%</w:t>
      </w:r>
      <w:r>
        <w:rPr/>
        <w:t xml:space="preserve"> учащихся 9-х классов проходят предпрофильную подготовку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Учащиеся 10-11-х классов проходят профильное обучение на базе Вязниковского механико-технологического техникума в рамках сетевого взаимодейств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 ступень обучения</w:t>
      </w:r>
      <w:r>
        <w:rPr/>
        <w:t xml:space="preserve"> насчитывает 10 классов, в которых обучается 211 человек.</w:t>
      </w:r>
    </w:p>
    <w:p>
      <w:pPr>
        <w:pStyle w:val="Normal"/>
        <w:jc w:val="both"/>
        <w:rPr/>
      </w:pPr>
      <w:r>
        <w:rPr/>
        <w:t xml:space="preserve">1 класс работает по системе развивающего обучения Эльконина-Давыдова </w:t>
      </w:r>
    </w:p>
    <w:p>
      <w:pPr>
        <w:pStyle w:val="Normal"/>
        <w:jc w:val="both"/>
        <w:rPr/>
      </w:pPr>
      <w:r>
        <w:rPr/>
        <w:t>9 классов - по учебно-методическому комплексу  «Школа 2000-2100», со 2-ого класса вводится изучение  первого иностранного языка ( английский, французский). Введено преподавание курсов «Наш край», «Риторика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i/>
        </w:rPr>
        <w:t>2 ступень обучения</w:t>
      </w:r>
      <w:r>
        <w:rPr/>
        <w:t xml:space="preserve">  насчитывает 12 классов.</w:t>
      </w:r>
    </w:p>
    <w:p>
      <w:pPr>
        <w:pStyle w:val="Normal"/>
        <w:jc w:val="both"/>
        <w:rPr/>
      </w:pPr>
      <w:r>
        <w:rPr/>
        <w:t>С 2009 года в 5-х классах апробируется курс «Этика».</w:t>
      </w:r>
    </w:p>
    <w:p>
      <w:pPr>
        <w:pStyle w:val="Normal"/>
        <w:jc w:val="both"/>
        <w:rPr/>
      </w:pPr>
      <w:r>
        <w:rPr/>
        <w:t xml:space="preserve">С 6 класса введены 2-й иностранный язык, этический курс «Вокруг тебя - мир», краеведение. </w:t>
      </w:r>
    </w:p>
    <w:p>
      <w:pPr>
        <w:pStyle w:val="Normal"/>
        <w:jc w:val="both"/>
        <w:rPr/>
      </w:pPr>
      <w:r>
        <w:rPr/>
        <w:t>В 8-х классах организована предпрофильная подготовка через занятия клуба «Эруди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9-классах введены элективные курсы предпрофильной подготовк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</w:rPr>
        <w:t xml:space="preserve">       </w:t>
      </w:r>
      <w:r>
        <w:rPr>
          <w:i/>
        </w:rPr>
        <w:t>3 ступень обучения</w:t>
      </w:r>
      <w:r>
        <w:rPr/>
        <w:t xml:space="preserve"> насчитывает 2 профильных класса: социально-экономический и технологический. Занятия профильного технологического класса проходят на основе взаимного договора школы и ВМТТ. Обучение осуществляется по специальностям: слесарь-ремонтник, автодело, секретарь-референт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бедителями школьного интеллектуально-творческого конкурса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Звёздный час» становилис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Ученик года»:</w:t>
      </w:r>
    </w:p>
    <w:p>
      <w:pPr>
        <w:pStyle w:val="Normal"/>
        <w:jc w:val="both"/>
        <w:rPr/>
      </w:pPr>
      <w:r>
        <w:rPr/>
        <w:t>в 2004 году – Барабанов Егор, Макарова Елена</w:t>
      </w:r>
    </w:p>
    <w:p>
      <w:pPr>
        <w:pStyle w:val="Normal"/>
        <w:jc w:val="both"/>
        <w:rPr/>
      </w:pPr>
      <w:r>
        <w:rPr/>
        <w:t>в 2005 году – Пелевина Яна</w:t>
      </w:r>
    </w:p>
    <w:p>
      <w:pPr>
        <w:pStyle w:val="Normal"/>
        <w:jc w:val="both"/>
        <w:rPr/>
      </w:pPr>
      <w:r>
        <w:rPr/>
        <w:t>в 2006 году - Мочалова Полина</w:t>
      </w:r>
    </w:p>
    <w:p>
      <w:pPr>
        <w:pStyle w:val="Normal"/>
        <w:jc w:val="both"/>
        <w:rPr/>
      </w:pPr>
      <w:r>
        <w:rPr/>
        <w:t>в 2007 году – Максимова Марина</w:t>
      </w:r>
    </w:p>
    <w:p>
      <w:pPr>
        <w:pStyle w:val="Normal"/>
        <w:jc w:val="both"/>
        <w:rPr/>
      </w:pPr>
      <w:r>
        <w:rPr/>
        <w:t>в 2008 году – Сенькова Елена</w:t>
      </w:r>
    </w:p>
    <w:p>
      <w:pPr>
        <w:pStyle w:val="Normal"/>
        <w:jc w:val="both"/>
        <w:rPr/>
      </w:pPr>
      <w:r>
        <w:rPr/>
        <w:t>в 2009 году – Евсеев 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Учитель года»:</w:t>
      </w:r>
    </w:p>
    <w:p>
      <w:pPr>
        <w:pStyle w:val="Normal"/>
        <w:jc w:val="both"/>
        <w:rPr/>
      </w:pPr>
      <w:r>
        <w:rPr/>
        <w:t>в 2004 году – Тихонова Тамара Вячеславовна – учитель истории</w:t>
      </w:r>
    </w:p>
    <w:p>
      <w:pPr>
        <w:pStyle w:val="Normal"/>
        <w:jc w:val="both"/>
        <w:rPr/>
      </w:pPr>
      <w:r>
        <w:rPr/>
        <w:t>в 2005 году – Петров Андрей Зиновьевич – педагог-организатор ОБЖ</w:t>
      </w:r>
    </w:p>
    <w:p>
      <w:pPr>
        <w:pStyle w:val="Normal"/>
        <w:jc w:val="both"/>
        <w:rPr/>
      </w:pPr>
      <w:r>
        <w:rPr/>
        <w:t>в 2006 году – Панкратова Марина Магомедхабибовна – учитель химии</w:t>
      </w:r>
    </w:p>
    <w:p>
      <w:pPr>
        <w:pStyle w:val="Normal"/>
        <w:jc w:val="both"/>
        <w:rPr/>
      </w:pPr>
      <w:r>
        <w:rPr/>
        <w:t xml:space="preserve">в 2007 году – Русанова Ирина Михайловна – заместитель директора </w:t>
      </w:r>
    </w:p>
    <w:p>
      <w:pPr>
        <w:pStyle w:val="Normal"/>
        <w:jc w:val="both"/>
        <w:rPr/>
      </w:pPr>
      <w:r>
        <w:rPr/>
        <w:t>в 2008 году – Панкратова Марина Магомедхабибовна – учитель химии</w:t>
      </w:r>
    </w:p>
    <w:p>
      <w:pPr>
        <w:pStyle w:val="Normal"/>
        <w:jc w:val="both"/>
        <w:rPr/>
      </w:pPr>
      <w:r>
        <w:rPr/>
        <w:t>в 2009 году – Струкова Светлана Александровна – учитель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Семья года»</w:t>
      </w:r>
      <w:r>
        <w:rPr/>
        <w:t xml:space="preserve"> (введена в 2008 году):</w:t>
      </w:r>
    </w:p>
    <w:p>
      <w:pPr>
        <w:pStyle w:val="Normal"/>
        <w:jc w:val="both"/>
        <w:rPr/>
      </w:pPr>
      <w:r>
        <w:rPr/>
        <w:t>в 2008 году – семья Егоровых</w:t>
      </w:r>
    </w:p>
    <w:p>
      <w:pPr>
        <w:pStyle w:val="Normal"/>
        <w:jc w:val="both"/>
        <w:rPr/>
      </w:pPr>
      <w:r>
        <w:rPr/>
        <w:t>в 2009 году - семья Полевых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</w:rPr>
        <w:t>Наши достиж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5 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 уровень</w:t>
      </w:r>
    </w:p>
    <w:p>
      <w:pPr>
        <w:pStyle w:val="Style22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место – Международный фестиваль детского и юношеского творчества «Зажги свою звезду» г.Киев</w:t>
      </w:r>
    </w:p>
    <w:p>
      <w:pPr>
        <w:pStyle w:val="Style22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ий уровень</w:t>
      </w:r>
    </w:p>
    <w:p>
      <w:pPr>
        <w:pStyle w:val="Style22"/>
        <w:ind w:left="1418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коллектив школы – Всероссийский конкурс «Школа безопасности» по профилактике дорожно-транспортного травматизма среди детей и  подростков г.Москва</w:t>
      </w:r>
    </w:p>
    <w:p>
      <w:pPr>
        <w:pStyle w:val="Style22"/>
        <w:ind w:left="141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Всероссийский конкурс детского и юношеского творчества «Надежда  России» г.Иваново</w:t>
      </w:r>
    </w:p>
    <w:p>
      <w:pPr>
        <w:pStyle w:val="Style22"/>
        <w:ind w:left="141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оссийские соревнования по судомодельному спорту г.Владимир</w:t>
      </w:r>
    </w:p>
    <w:p>
      <w:pPr>
        <w:pStyle w:val="Style22"/>
        <w:ind w:left="1418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Всероссийский турнир по греко-римской борьбе г.Н.Новгород</w:t>
      </w:r>
    </w:p>
    <w:p>
      <w:pPr>
        <w:pStyle w:val="Style22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уровень</w:t>
      </w:r>
    </w:p>
    <w:p>
      <w:pPr>
        <w:pStyle w:val="Style22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ллектив школы – смотр-конкурс музеев образовательных учреждений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экологическое творческое объединение – смотр-конкурс по природоохранной и экологической работе образовательных учреждений</w:t>
      </w:r>
    </w:p>
    <w:p>
      <w:pPr>
        <w:pStyle w:val="Style22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команды школы – областной конкурс по профилактике ДТП «Учим </w:t>
      </w:r>
    </w:p>
    <w:p>
      <w:pPr>
        <w:pStyle w:val="Style22"/>
        <w:ind w:left="1276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вила всей семьей» г.Владимир</w:t>
      </w:r>
    </w:p>
    <w:p>
      <w:pPr>
        <w:pStyle w:val="Style22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 уровень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творческие объединения школы – детский фестиваль эстрадного 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кусства «Рождественские огоньки»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экологическое творческое объединение – экологическая акция «Птицы»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танцевальный коллектив школы – конкурс «День плясуна»</w:t>
      </w:r>
    </w:p>
    <w:p>
      <w:pPr>
        <w:pStyle w:val="Style22"/>
        <w:ind w:left="1276" w:hanging="992"/>
        <w:rPr/>
      </w:pPr>
      <w:r>
        <w:rPr>
          <w:rFonts w:cs="Times New Roman" w:ascii="Times New Roman" w:hAnsi="Times New Roman"/>
          <w:sz w:val="24"/>
          <w:szCs w:val="24"/>
        </w:rPr>
        <w:t>1 место – театральная студия школы – смотр-конкурс театральных коллективов  «Театр, где играют дети»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манда школы – научно-практическая конференция «Шаг в будущее»</w:t>
      </w:r>
    </w:p>
    <w:p>
      <w:pPr>
        <w:pStyle w:val="Style22"/>
        <w:ind w:left="1276" w:hanging="992"/>
        <w:rPr/>
      </w:pPr>
      <w:r>
        <w:rPr>
          <w:rFonts w:cs="Times New Roman" w:ascii="Times New Roman" w:hAnsi="Times New Roman"/>
          <w:sz w:val="24"/>
          <w:szCs w:val="24"/>
        </w:rPr>
        <w:t>1 место – команда школы – военно-патриотическая игра «Рискнуть и победить» в  конкурсе «Гражданином быть обязан»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манда школы – соревнования по мини-футболу (5-7кл.)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аучно-технические чтения, посвященные 70-летию В.Н.Кубасова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манда школы – конкурс «Гражданином быть обязан»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уристическое объединение школы – конкурс туристической песни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манда школы – соревнования по мини-футболу (8-11кл.)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манда школы – соревнования по футболу (младшая возрастная группа)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манда школы – легкоатлетическая эстафета, посвященная 60-летию Победы (среди девочек 5-7кл.)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команда школы – спортивно-патриотическая игра «Зарница» в 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минации «Гражданином быть обязан»</w:t>
      </w:r>
    </w:p>
    <w:p>
      <w:pPr>
        <w:pStyle w:val="Style22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школы – соревнования по мини-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6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8"/>
        </w:numPr>
        <w:ind w:left="426" w:hanging="426"/>
        <w:rPr>
          <w:b/>
          <w:b/>
        </w:rPr>
      </w:pPr>
      <w:r>
        <w:rPr>
          <w:b/>
        </w:rPr>
        <w:t>Российски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/>
      </w:pPr>
      <w:r>
        <w:rPr/>
        <w:t>1 место - Рзаев Владимир 7а кл. – Всероссийский турнир по боксу                   г. Кинешма Ивановской обл.,</w:t>
      </w:r>
    </w:p>
    <w:p>
      <w:pPr>
        <w:pStyle w:val="Normal"/>
        <w:ind w:left="1418" w:hanging="1134"/>
        <w:rPr/>
      </w:pPr>
      <w:r>
        <w:rPr/>
        <w:t>1 место  -   Всероссийский турнир по боксу г. Кстов Нижегородской обл.,</w:t>
      </w:r>
    </w:p>
    <w:p>
      <w:pPr>
        <w:pStyle w:val="Normal"/>
        <w:ind w:left="1418" w:hanging="1134"/>
        <w:rPr/>
      </w:pPr>
      <w:r>
        <w:rPr/>
        <w:t>2 место  -  Всероссийский  турнир по боксу г. Родники Ивановской обл.</w:t>
      </w:r>
    </w:p>
    <w:p>
      <w:pPr>
        <w:pStyle w:val="Normal"/>
        <w:ind w:left="1418" w:hanging="1134"/>
        <w:rPr/>
      </w:pPr>
      <w:r>
        <w:rPr/>
        <w:t>2 место - Лабутин Михаил 10а Кл. – соревнования по легкоатлетическому   бегу г. Городец Нижегородской обл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8"/>
        </w:numPr>
        <w:ind w:left="284" w:hanging="284"/>
        <w:rPr/>
      </w:pPr>
      <w:r>
        <w:rPr>
          <w:b/>
        </w:rPr>
        <w:t>Региональн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/>
      </w:pPr>
      <w:r>
        <w:rPr/>
        <w:t>2 место – Бердышев Артём 11 кл. – конкурс лирико-патриотической песни   «Я люблю тебя, Россия»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8"/>
        </w:numPr>
        <w:ind w:left="284" w:hanging="284"/>
        <w:rPr/>
      </w:pPr>
      <w:r>
        <w:rPr>
          <w:b/>
        </w:rPr>
        <w:t>Муниципальный 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/>
      </w:pPr>
      <w:r>
        <w:rPr/>
        <w:t>1 место –  творческие объединения школы -  фестиваль эстрадного искусства «Рождественские огоньки»;</w:t>
      </w:r>
    </w:p>
    <w:p>
      <w:pPr>
        <w:pStyle w:val="Normal"/>
        <w:ind w:left="1418" w:hanging="1134"/>
        <w:rPr/>
      </w:pPr>
      <w:r>
        <w:rPr/>
        <w:t>1 место – танцевальный коллектив  - конкурс «Праздник плясуна»</w:t>
      </w:r>
    </w:p>
    <w:p>
      <w:pPr>
        <w:pStyle w:val="Normal"/>
        <w:ind w:left="1418" w:hanging="1134"/>
        <w:rPr/>
      </w:pPr>
      <w:r>
        <w:rPr/>
        <w:t>1 место - команда школы – соревнования по футболу в старшей возрастной  группе;</w:t>
      </w:r>
    </w:p>
    <w:p>
      <w:pPr>
        <w:pStyle w:val="Normal"/>
        <w:ind w:left="1418" w:hanging="1134"/>
        <w:rPr/>
      </w:pPr>
      <w:r>
        <w:rPr/>
        <w:t>1 место - команда школы – соревнования по футболу в младшей возрастной группе;</w:t>
      </w:r>
    </w:p>
    <w:p>
      <w:pPr>
        <w:pStyle w:val="Normal"/>
        <w:ind w:left="1418" w:hanging="1134"/>
        <w:rPr/>
      </w:pPr>
      <w:r>
        <w:rPr/>
        <w:t>1 место – команда школы – КВН «С песней по жизни»;</w:t>
      </w:r>
    </w:p>
    <w:p>
      <w:pPr>
        <w:pStyle w:val="Normal"/>
        <w:ind w:left="1418" w:hanging="1134"/>
        <w:rPr/>
      </w:pPr>
      <w:r>
        <w:rPr/>
        <w:t>1 место – туристическое объединение – соревнования по медицинской подготовке  «Помоги себе сам»;</w:t>
      </w:r>
    </w:p>
    <w:p>
      <w:pPr>
        <w:pStyle w:val="Normal"/>
        <w:ind w:left="1418" w:hanging="1134"/>
        <w:rPr/>
      </w:pPr>
      <w:r>
        <w:rPr/>
        <w:t>1 место – ДОО «Улей» - интеллектуально-творческая игра «Правовой ажиотаж»;</w:t>
      </w:r>
    </w:p>
    <w:p>
      <w:pPr>
        <w:pStyle w:val="Normal"/>
        <w:ind w:left="1418" w:hanging="1134"/>
        <w:rPr/>
      </w:pPr>
      <w:r>
        <w:rPr/>
        <w:t>1 место - ДОО «Улей» - «Эстафета добрых дел»;</w:t>
      </w:r>
    </w:p>
    <w:p>
      <w:pPr>
        <w:pStyle w:val="Normal"/>
        <w:ind w:left="1418" w:hanging="1134"/>
        <w:rPr/>
      </w:pPr>
      <w:r>
        <w:rPr/>
        <w:t xml:space="preserve">1 место – команда школы – конкурс-соревнования «Безопасное колесо» </w:t>
      </w:r>
    </w:p>
    <w:p>
      <w:pPr>
        <w:pStyle w:val="Normal"/>
        <w:ind w:left="1418" w:hanging="1134"/>
        <w:rPr/>
      </w:pPr>
      <w:r>
        <w:rPr/>
        <w:t xml:space="preserve">3 место – творческое объединение декоративно-прикладного искусства – </w:t>
      </w:r>
    </w:p>
    <w:p>
      <w:pPr>
        <w:pStyle w:val="Normal"/>
        <w:ind w:left="1418" w:hanging="1134"/>
        <w:rPr/>
      </w:pPr>
      <w:r>
        <w:rPr>
          <w:rFonts w:eastAsia="Times New Roman"/>
        </w:rPr>
        <w:t xml:space="preserve">                 </w:t>
      </w:r>
      <w:r>
        <w:rPr/>
        <w:t>районная выставка  «Дети. Техника. Творчество»;</w:t>
      </w:r>
    </w:p>
    <w:p>
      <w:pPr>
        <w:pStyle w:val="Normal"/>
        <w:ind w:left="1418" w:hanging="1134"/>
        <w:rPr/>
      </w:pPr>
      <w:r>
        <w:rPr/>
        <w:t>3 место – команда школы – соревнования по волейболу среди юношей;</w:t>
      </w:r>
    </w:p>
    <w:p>
      <w:pPr>
        <w:pStyle w:val="Normal"/>
        <w:ind w:left="1418" w:hanging="1134"/>
        <w:rPr/>
      </w:pPr>
      <w:r>
        <w:rPr/>
        <w:t>3 место – команда школы – соревнования по волейболу среди девушек;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ind w:left="1418" w:hanging="1134"/>
        <w:rPr/>
      </w:pPr>
      <w:r>
        <w:rPr/>
        <w:t>Коллектив школы – дипломант 7 окружных молодёжных научно-технических чтений, посвященных изучению жизни и творческого наследия Пионеров Космонавтики»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ind w:left="1418" w:hanging="1134"/>
        <w:jc w:val="both"/>
        <w:rPr/>
      </w:pPr>
      <w:r>
        <w:rPr/>
        <w:t>1 место – Мочалова Полина 11а кл. – олимпиада по обществознанию</w:t>
      </w:r>
    </w:p>
    <w:p>
      <w:pPr>
        <w:pStyle w:val="Normal"/>
        <w:ind w:left="1418" w:hanging="1134"/>
        <w:jc w:val="both"/>
        <w:rPr/>
      </w:pPr>
      <w:r>
        <w:rPr/>
        <w:t>1 место – Снегирёва Александра 10 кл. – олимпиада по краеведению</w:t>
      </w:r>
    </w:p>
    <w:p>
      <w:pPr>
        <w:pStyle w:val="Normal"/>
        <w:ind w:left="1418" w:hanging="1134"/>
        <w:jc w:val="both"/>
        <w:rPr/>
      </w:pPr>
      <w:r>
        <w:rPr/>
        <w:t>1 место – Егоров Артём 10 кл. – олимпиада по химии</w:t>
      </w:r>
    </w:p>
    <w:p>
      <w:pPr>
        <w:pStyle w:val="Normal"/>
        <w:ind w:left="1418" w:hanging="1134"/>
        <w:jc w:val="both"/>
        <w:rPr/>
      </w:pPr>
      <w:r>
        <w:rPr/>
        <w:t>1 место – Ершова Ирина 10 кл. -  олимпиада по основам правовых знаний</w:t>
      </w:r>
    </w:p>
    <w:p>
      <w:pPr>
        <w:pStyle w:val="Normal"/>
        <w:ind w:left="1418" w:hanging="1134"/>
        <w:jc w:val="both"/>
        <w:rPr/>
      </w:pPr>
      <w:r>
        <w:rPr/>
        <w:t>2 место – Гогина Ольга 9а кл. – олимпиада по математике</w:t>
      </w:r>
    </w:p>
    <w:p>
      <w:pPr>
        <w:pStyle w:val="Normal"/>
        <w:ind w:left="1418" w:hanging="1134"/>
        <w:jc w:val="both"/>
        <w:rPr/>
      </w:pPr>
      <w:r>
        <w:rPr/>
        <w:t>3 место – Морозова Инесса 6а кл. – олимпиада по математике</w:t>
      </w:r>
    </w:p>
    <w:p>
      <w:pPr>
        <w:pStyle w:val="Normal"/>
        <w:ind w:left="1418" w:hanging="1134"/>
        <w:jc w:val="both"/>
        <w:rPr/>
      </w:pPr>
      <w:r>
        <w:rPr/>
        <w:t>3 место – Богомолов Андрей 11а кл. – олимпиада по географии</w:t>
      </w:r>
    </w:p>
    <w:p>
      <w:pPr>
        <w:pStyle w:val="Normal"/>
        <w:ind w:left="1418" w:hanging="1134"/>
        <w:jc w:val="both"/>
        <w:rPr/>
      </w:pPr>
      <w:r>
        <w:rPr/>
        <w:t>3 место – Снегирева Александра 10а кл. – олимпиада по французскому языку</w:t>
      </w:r>
    </w:p>
    <w:p>
      <w:pPr>
        <w:pStyle w:val="Normal"/>
        <w:ind w:left="1418" w:hanging="1134"/>
        <w:rPr/>
      </w:pPr>
      <w:r>
        <w:rPr/>
        <w:t>1 место – Бердышев Артём 11а кл. – конкурс лирико-патриотической                                  «Я люблю тебя, Россия»</w:t>
      </w:r>
    </w:p>
    <w:p>
      <w:pPr>
        <w:pStyle w:val="Normal"/>
        <w:ind w:left="1418" w:hanging="1134"/>
        <w:jc w:val="both"/>
        <w:rPr/>
      </w:pPr>
      <w:r>
        <w:rPr/>
        <w:t>1 место - Рзаев Владимир 7а кл. – открытый турнир по боксу на приз Вязниковского района.</w:t>
      </w:r>
    </w:p>
    <w:p>
      <w:pPr>
        <w:pStyle w:val="Normal"/>
        <w:ind w:left="1418" w:hanging="1134"/>
        <w:jc w:val="both"/>
        <w:rPr/>
      </w:pPr>
      <w:r>
        <w:rPr/>
        <w:t xml:space="preserve">1 место – Журавлев Павел, Соснин Андрей  9а кл.– конкурс «Компьютерный интеллектуал – 2006» </w:t>
      </w:r>
    </w:p>
    <w:p>
      <w:pPr>
        <w:pStyle w:val="Normal"/>
        <w:ind w:left="1418" w:hanging="1134"/>
        <w:jc w:val="both"/>
        <w:rPr/>
      </w:pPr>
      <w:r>
        <w:rPr/>
        <w:t>1 место – Максимова Марина 10а кл. – 3 открытая конференция молодых исследователей «Живая планета Земля»</w:t>
      </w:r>
    </w:p>
    <w:p>
      <w:pPr>
        <w:pStyle w:val="Normal"/>
        <w:ind w:left="1418" w:hanging="1134"/>
        <w:jc w:val="both"/>
        <w:rPr/>
      </w:pPr>
      <w:r>
        <w:rPr/>
        <w:t>2 место - Снегирёва Александра 10а кл. – конкурс экскурсоводов, посвященный 1000-летию христианства в Вязниковском крае</w:t>
      </w:r>
    </w:p>
    <w:p>
      <w:pPr>
        <w:pStyle w:val="Normal"/>
        <w:ind w:left="1418" w:hanging="1134"/>
        <w:jc w:val="both"/>
        <w:rPr/>
      </w:pPr>
      <w:r>
        <w:rPr/>
        <w:t>3 место – Краснов Петр 8в кл. – соревнования по осеннему кроссу</w:t>
      </w:r>
    </w:p>
    <w:p>
      <w:pPr>
        <w:pStyle w:val="Normal"/>
        <w:ind w:left="1418" w:hanging="1134"/>
        <w:jc w:val="both"/>
        <w:rPr/>
      </w:pPr>
      <w:r>
        <w:rPr/>
        <w:t>3 место – Хасанов Мухаммад 3а кл. – открытый турнир по Греко-римской борьбе на приз Главы Вязниковского района</w:t>
      </w:r>
    </w:p>
    <w:p>
      <w:pPr>
        <w:pStyle w:val="Normal"/>
        <w:ind w:left="1418" w:hanging="1134"/>
        <w:jc w:val="both"/>
        <w:rPr/>
      </w:pPr>
      <w:r>
        <w:rPr/>
        <w:t>3 место – Скворцов Анатолий 10кл. – конкурс лесоводов на третьем экологическом слёте</w:t>
      </w:r>
    </w:p>
    <w:p>
      <w:pPr>
        <w:pStyle w:val="Normal"/>
        <w:ind w:left="1418" w:hanging="1134"/>
        <w:jc w:val="both"/>
        <w:rPr/>
      </w:pPr>
      <w:r>
        <w:rPr/>
        <w:t>3 место – Кожевникова Анастасия 10а кл. – конкурс экскурс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Style21"/>
        <w:numPr>
          <w:ilvl w:val="0"/>
          <w:numId w:val="20"/>
        </w:numPr>
        <w:ind w:left="284" w:hanging="284"/>
        <w:rPr>
          <w:b/>
          <w:b/>
          <w:i/>
          <w:i/>
        </w:rPr>
      </w:pPr>
      <w:r>
        <w:rPr>
          <w:b/>
          <w:i/>
        </w:rPr>
        <w:t>Международный уровень</w:t>
      </w:r>
    </w:p>
    <w:p>
      <w:pPr>
        <w:pStyle w:val="Style21"/>
        <w:ind w:left="284" w:hanging="0"/>
        <w:rPr/>
      </w:pPr>
      <w:r>
        <w:rPr/>
        <w:t>Участие в международной игре-конкурсе  «Русский медвежонок – языкознание для всех»</w:t>
      </w:r>
    </w:p>
    <w:p>
      <w:pPr>
        <w:pStyle w:val="Style21"/>
        <w:ind w:left="284" w:hanging="0"/>
        <w:rPr/>
      </w:pPr>
      <w:r>
        <w:rPr/>
        <w:t>Участие в международном математическом конкурсе – игре «Кенгур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Российский уровень</w:t>
      </w:r>
    </w:p>
    <w:p>
      <w:pPr>
        <w:pStyle w:val="Normal"/>
        <w:ind w:left="1418" w:hanging="1134"/>
        <w:rPr/>
      </w:pPr>
      <w:r>
        <w:rPr/>
        <w:t xml:space="preserve">Лауреат российского конкурса исследовательских работ «Математика и конструирование» Максимова Марина 11 класс  </w:t>
      </w:r>
    </w:p>
    <w:p>
      <w:pPr>
        <w:pStyle w:val="Normal"/>
        <w:ind w:left="1418" w:hanging="1134"/>
        <w:rPr/>
      </w:pPr>
      <w:r>
        <w:rPr/>
        <w:t>Лауреат всероссийского смотра-конкурса  по профилактике детского дорожно-транспортного травматизма</w:t>
      </w:r>
    </w:p>
    <w:p>
      <w:pPr>
        <w:pStyle w:val="Normal"/>
        <w:ind w:left="1418" w:hanging="1134"/>
        <w:rPr/>
      </w:pPr>
      <w:r>
        <w:rPr/>
        <w:t>2 место – Строганова Анастасия 11класс - Зональный конкурс юных              вокалистов «Весенняя капель» г.Вязники;</w:t>
      </w:r>
    </w:p>
    <w:p>
      <w:pPr>
        <w:pStyle w:val="Normal"/>
        <w:ind w:left="1418" w:hanging="1134"/>
        <w:rPr/>
      </w:pPr>
      <w:r>
        <w:rPr/>
        <w:t>3 место – Хасанов Мухаммад 4 класс – турнир по греко-римской борьбе           г. Вышний Волочёк;</w:t>
      </w:r>
    </w:p>
    <w:p>
      <w:pPr>
        <w:pStyle w:val="Normal"/>
        <w:ind w:left="1418" w:hanging="1134"/>
        <w:rPr/>
      </w:pPr>
      <w:r>
        <w:rPr/>
        <w:t>3 место - хореографический коллектив «Наш стиль» - фестиваль- конкурс эстрадного танца «Браво-2007» г.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i/>
        </w:rPr>
        <w:t>Региональный 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134"/>
        <w:rPr/>
      </w:pPr>
      <w:r>
        <w:rPr/>
        <w:t>1 место – Рзаев Владимир 8 класс – открытое первенство по боксу г.Ковров</w:t>
      </w:r>
    </w:p>
    <w:p>
      <w:pPr>
        <w:pStyle w:val="Normal"/>
        <w:ind w:left="1418" w:hanging="1134"/>
        <w:rPr/>
      </w:pPr>
      <w:r>
        <w:rPr/>
        <w:t>2 место – Хасанов Мухаммад 4класс  – первенство Владимирской области по греко-римской борьбе г.Владими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i/>
        </w:rPr>
        <w:t>Муниципальны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-144" w:hanging="1134"/>
        <w:rPr/>
      </w:pPr>
      <w:r>
        <w:rPr/>
        <w:t>1 место – Снегирёва Александра 11 класс – олимпиада по французскому  языку;</w:t>
      </w:r>
    </w:p>
    <w:p>
      <w:pPr>
        <w:pStyle w:val="Normal"/>
        <w:ind w:left="1418" w:right="-144" w:hanging="1134"/>
        <w:rPr/>
      </w:pPr>
      <w:r>
        <w:rPr/>
        <w:t>1 место – Кардановская Светлана 9 класс – олимпиада по физике;</w:t>
      </w:r>
    </w:p>
    <w:p>
      <w:pPr>
        <w:pStyle w:val="Normal"/>
        <w:ind w:left="1418" w:right="-144" w:hanging="1134"/>
        <w:rPr/>
      </w:pPr>
      <w:r>
        <w:rPr/>
        <w:t>1-2место – Шахова Анна 6 класс – олимпиада по краеведению;</w:t>
      </w:r>
    </w:p>
    <w:p>
      <w:pPr>
        <w:pStyle w:val="Normal"/>
        <w:ind w:left="1418" w:right="-144" w:hanging="1134"/>
        <w:rPr/>
      </w:pPr>
      <w:r>
        <w:rPr/>
        <w:t>1-2 место –Климова Юлиана 6 класс - олимпиада по краеведению;</w:t>
      </w:r>
    </w:p>
    <w:p>
      <w:pPr>
        <w:pStyle w:val="Normal"/>
        <w:ind w:left="1418" w:right="-144" w:hanging="1134"/>
        <w:rPr/>
      </w:pPr>
      <w:r>
        <w:rPr/>
        <w:t>2 место – Барыбина Мария 9 класс– олимпиада по французскому   языку;</w:t>
      </w:r>
    </w:p>
    <w:p>
      <w:pPr>
        <w:pStyle w:val="Normal"/>
        <w:ind w:left="1418" w:right="-144" w:hanging="1134"/>
        <w:rPr/>
      </w:pPr>
      <w:r>
        <w:rPr/>
        <w:t>2 место – Гогина Ольга 10 класс –олимпиада по физике;</w:t>
      </w:r>
    </w:p>
    <w:p>
      <w:pPr>
        <w:pStyle w:val="Normal"/>
        <w:ind w:left="1418" w:right="-144" w:hanging="1134"/>
        <w:rPr/>
      </w:pPr>
      <w:r>
        <w:rPr/>
        <w:t>2 место – Ершова Ирина 11 класс – олимпиада по основам правовых знаний;</w:t>
      </w:r>
    </w:p>
    <w:p>
      <w:pPr>
        <w:pStyle w:val="Normal"/>
        <w:ind w:left="1418" w:right="-144" w:hanging="1134"/>
        <w:rPr/>
      </w:pPr>
      <w:r>
        <w:rPr/>
        <w:t>3 место – Егоров Артём 11класс – олимпиада по химии</w:t>
      </w:r>
    </w:p>
    <w:p>
      <w:pPr>
        <w:pStyle w:val="Normal"/>
        <w:ind w:left="1418" w:right="-144" w:hanging="1134"/>
        <w:rPr/>
      </w:pPr>
      <w:r>
        <w:rPr/>
        <w:t>1 место – коллектив школы соревнования «Крылья мечты будущего»</w:t>
      </w:r>
    </w:p>
    <w:p>
      <w:pPr>
        <w:pStyle w:val="Normal"/>
        <w:ind w:left="1418" w:right="-144" w:hanging="1134"/>
        <w:rPr/>
      </w:pPr>
      <w:r>
        <w:rPr/>
        <w:t>1 место  - коллектив школы смотр-конкурс предметно-развивающей среды</w:t>
      </w:r>
    </w:p>
    <w:p>
      <w:pPr>
        <w:pStyle w:val="Normal"/>
        <w:ind w:left="1418" w:right="-144" w:hanging="1134"/>
        <w:rPr/>
      </w:pPr>
      <w:r>
        <w:rPr/>
        <w:t>1 место -  коллектив школы – фестиваль эстрадного искусства   «Рождественские огоньки»;</w:t>
      </w:r>
    </w:p>
    <w:p>
      <w:pPr>
        <w:pStyle w:val="Normal"/>
        <w:ind w:left="1418" w:right="-144" w:hanging="1134"/>
        <w:rPr/>
      </w:pPr>
      <w:r>
        <w:rPr/>
        <w:t>1 место – хореографический коллектив – конкурс «Праздник плясуна»;</w:t>
      </w:r>
    </w:p>
    <w:p>
      <w:pPr>
        <w:pStyle w:val="Normal"/>
        <w:ind w:left="1418" w:right="-144" w:hanging="1134"/>
        <w:rPr/>
      </w:pPr>
      <w:r>
        <w:rPr/>
        <w:t>1 место – команда школы  -соревнования по волейболу среди юношей;</w:t>
      </w:r>
    </w:p>
    <w:p>
      <w:pPr>
        <w:pStyle w:val="Normal"/>
        <w:ind w:left="1418" w:right="-144" w:hanging="1134"/>
        <w:rPr/>
      </w:pPr>
      <w:r>
        <w:rPr/>
        <w:t>1 место – команда школы – спортивные соревнования по пожарно-спасательному спорту;</w:t>
      </w:r>
    </w:p>
    <w:p>
      <w:pPr>
        <w:pStyle w:val="Normal"/>
        <w:ind w:left="1418" w:right="-144" w:hanging="1134"/>
        <w:rPr/>
      </w:pPr>
      <w:r>
        <w:rPr/>
        <w:t xml:space="preserve">1 место –команда школы – соревнования по футболу </w:t>
      </w:r>
    </w:p>
    <w:p>
      <w:pPr>
        <w:pStyle w:val="Normal"/>
        <w:ind w:left="1418" w:right="-144" w:hanging="1134"/>
        <w:rPr/>
      </w:pPr>
      <w:r>
        <w:rPr/>
        <w:t>1 место –команда школы – осенний молодёжный турнир по футболу;</w:t>
      </w:r>
    </w:p>
    <w:p>
      <w:pPr>
        <w:pStyle w:val="Normal"/>
        <w:ind w:left="1418" w:right="-144" w:hanging="1134"/>
        <w:rPr/>
      </w:pPr>
      <w:r>
        <w:rPr/>
        <w:t>2 место – команда школы –соревнования по мини-футболу «Зима -2007»;</w:t>
      </w:r>
    </w:p>
    <w:p>
      <w:pPr>
        <w:pStyle w:val="Normal"/>
        <w:ind w:left="1418" w:right="-144" w:hanging="1134"/>
        <w:rPr/>
      </w:pPr>
      <w:r>
        <w:rPr/>
        <w:t>2 место – команда школы  - конкурс «Для тех, кто не слаб умом»;</w:t>
      </w:r>
    </w:p>
    <w:p>
      <w:pPr>
        <w:pStyle w:val="Normal"/>
        <w:ind w:left="1418" w:right="-144" w:hanging="1134"/>
        <w:rPr/>
      </w:pPr>
      <w:r>
        <w:rPr/>
        <w:t>2 место – команда школы –конкурс туристической песни;</w:t>
      </w:r>
    </w:p>
    <w:p>
      <w:pPr>
        <w:pStyle w:val="Normal"/>
        <w:ind w:left="1418" w:right="-144" w:hanging="1134"/>
        <w:rPr/>
      </w:pPr>
      <w:r>
        <w:rPr/>
        <w:t>2 место –команда школы – соревнования по волейболу;</w:t>
      </w:r>
    </w:p>
    <w:p>
      <w:pPr>
        <w:pStyle w:val="Normal"/>
        <w:ind w:left="1418" w:right="-144" w:hanging="1134"/>
        <w:rPr/>
      </w:pPr>
      <w:r>
        <w:rPr/>
        <w:t>2 место –команда школы – соревнования по баскетболу</w:t>
      </w:r>
    </w:p>
    <w:p>
      <w:pPr>
        <w:pStyle w:val="Normal"/>
        <w:ind w:left="1418" w:right="-144" w:hanging="1134"/>
        <w:rPr/>
      </w:pPr>
      <w:r>
        <w:rPr/>
        <w:t>2 место – ансамбль «Калинка» конкурс частушек;</w:t>
      </w:r>
    </w:p>
    <w:p>
      <w:pPr>
        <w:pStyle w:val="Normal"/>
        <w:ind w:left="1418" w:right="-144" w:hanging="1134"/>
        <w:rPr/>
      </w:pPr>
      <w:r>
        <w:rPr/>
        <w:t>3 место –команда школы- л\а эстафета на приз газеты «Маяк» среди девочек 1994-95 г.г.;</w:t>
      </w:r>
    </w:p>
    <w:p>
      <w:pPr>
        <w:pStyle w:val="Normal"/>
        <w:ind w:left="1418" w:right="-144" w:hanging="1134"/>
        <w:rPr/>
      </w:pPr>
      <w:r>
        <w:rPr/>
        <w:t>3 место –команда школы –соревнования по футболу;</w:t>
      </w:r>
    </w:p>
    <w:p>
      <w:pPr>
        <w:pStyle w:val="Normal"/>
        <w:ind w:left="1418" w:right="-144" w:hanging="1134"/>
        <w:rPr/>
      </w:pPr>
      <w:r>
        <w:rPr/>
        <w:t>3 место –команда школы –военно-патриотическая игра-эстафета «Рискнуть и победить»;</w:t>
      </w:r>
    </w:p>
    <w:p>
      <w:pPr>
        <w:pStyle w:val="Normal"/>
        <w:ind w:left="1418" w:right="-144" w:hanging="1134"/>
        <w:rPr/>
      </w:pPr>
      <w:r>
        <w:rPr/>
        <w:t>3 место – команда школы –соревнования по мини –футболу «Весенние каникулы -2007»;</w:t>
      </w:r>
    </w:p>
    <w:p>
      <w:pPr>
        <w:pStyle w:val="Normal"/>
        <w:ind w:left="1418" w:right="-144" w:hanging="1134"/>
        <w:rPr/>
      </w:pPr>
      <w:r>
        <w:rPr/>
        <w:t>Лауреаты –коллектив школы –смотр-конкурс оздоровительных лагерей;</w:t>
      </w:r>
    </w:p>
    <w:p>
      <w:pPr>
        <w:pStyle w:val="Normal"/>
        <w:ind w:left="1418" w:right="-144" w:hanging="1134"/>
        <w:rPr/>
      </w:pPr>
      <w:r>
        <w:rPr/>
        <w:t>Призёры –коллектив школы –выставка «Дети.Техника.Творчество»;</w:t>
      </w:r>
    </w:p>
    <w:p>
      <w:pPr>
        <w:pStyle w:val="Normal"/>
        <w:ind w:left="1418" w:right="-144" w:hanging="1134"/>
        <w:rPr/>
      </w:pPr>
      <w:r>
        <w:rPr/>
        <w:t>Призёры –ДОО «Улей» -смотр-конкурс «Эстафета добрых дел»</w:t>
      </w:r>
    </w:p>
    <w:p>
      <w:pPr>
        <w:pStyle w:val="Normal"/>
        <w:ind w:left="1418" w:right="-144" w:hanging="1134"/>
        <w:rPr/>
      </w:pPr>
      <w:r>
        <w:rPr/>
        <w:t>1 место –Матвеев Александр 7 класс - конкурс «Для тех, кто не слаб умом»;</w:t>
      </w:r>
    </w:p>
    <w:p>
      <w:pPr>
        <w:pStyle w:val="Normal"/>
        <w:ind w:left="1418" w:right="-144" w:hanging="1134"/>
        <w:rPr/>
      </w:pPr>
      <w:r>
        <w:rPr/>
        <w:t xml:space="preserve">1 место – Шахова Анна и Ильина марина 6 класс – конкурс </w:t>
      </w:r>
    </w:p>
    <w:p>
      <w:pPr>
        <w:pStyle w:val="Normal"/>
        <w:ind w:left="1418" w:right="-144" w:hanging="2"/>
        <w:rPr/>
      </w:pPr>
      <w:r>
        <w:rPr/>
        <w:t>«Пока в России Пушкин длится»;</w:t>
      </w:r>
    </w:p>
    <w:p>
      <w:pPr>
        <w:pStyle w:val="Normal"/>
        <w:ind w:left="1418" w:right="-144" w:hanging="1134"/>
        <w:rPr/>
      </w:pPr>
      <w:r>
        <w:rPr/>
        <w:t>1 место – Максимова Марина 11 класс – конференция молодых исследователей «Юность будущему»;</w:t>
      </w:r>
    </w:p>
    <w:p>
      <w:pPr>
        <w:pStyle w:val="Normal"/>
        <w:ind w:left="1418" w:right="-144" w:hanging="1134"/>
        <w:rPr/>
      </w:pPr>
      <w:r>
        <w:rPr/>
        <w:t xml:space="preserve">2 место –Шахова Анна 6 класс– краеведческая конференция школьников         </w:t>
      </w:r>
    </w:p>
    <w:p>
      <w:pPr>
        <w:pStyle w:val="Normal"/>
        <w:ind w:left="1418" w:right="-144" w:hanging="2"/>
        <w:rPr/>
      </w:pPr>
      <w:r>
        <w:rPr>
          <w:rFonts w:eastAsia="Times New Roman"/>
        </w:rPr>
        <w:t xml:space="preserve">  </w:t>
      </w:r>
      <w:r>
        <w:rPr/>
        <w:t>участников туристско-краеведческого движения «Отечество»;</w:t>
      </w:r>
    </w:p>
    <w:p>
      <w:pPr>
        <w:pStyle w:val="Normal"/>
        <w:ind w:left="1418" w:right="-144" w:hanging="1134"/>
        <w:rPr/>
      </w:pPr>
      <w:r>
        <w:rPr/>
        <w:t>2 место –Максимова Марина 11 класс– конкурс юных исследователей окружающей среды;</w:t>
      </w:r>
    </w:p>
    <w:p>
      <w:pPr>
        <w:pStyle w:val="Normal"/>
        <w:ind w:left="1418" w:right="-144" w:hanging="1134"/>
        <w:rPr/>
      </w:pPr>
      <w:r>
        <w:rPr/>
        <w:t>2 место –Назарова Юлия 10 класс - конференция молодых исследователей «Юность будущему»;</w:t>
      </w:r>
    </w:p>
    <w:p>
      <w:pPr>
        <w:pStyle w:val="Normal"/>
        <w:ind w:left="1418" w:right="-144" w:hanging="1134"/>
        <w:rPr/>
      </w:pPr>
      <w:r>
        <w:rPr/>
        <w:t xml:space="preserve">2 место – Хасанов Мухаммад 4класс – конкурс чтецов в номинации               </w:t>
      </w:r>
    </w:p>
    <w:p>
      <w:pPr>
        <w:pStyle w:val="Normal"/>
        <w:ind w:left="1418" w:right="-144" w:hanging="2"/>
        <w:rPr/>
      </w:pPr>
      <w:r>
        <w:rPr/>
        <w:t>«Стихи вязниковских поэтов»;</w:t>
      </w:r>
    </w:p>
    <w:p>
      <w:pPr>
        <w:pStyle w:val="Normal"/>
        <w:ind w:left="1418" w:right="-144" w:hanging="1134"/>
        <w:rPr/>
      </w:pPr>
      <w:r>
        <w:rPr/>
        <w:t>2 место – Серебряков Влад 2 класс - «Стихи вязниковских поэтов»;</w:t>
      </w:r>
    </w:p>
    <w:p>
      <w:pPr>
        <w:pStyle w:val="Normal"/>
        <w:ind w:left="1418" w:right="-144" w:hanging="1134"/>
        <w:rPr/>
      </w:pPr>
      <w:r>
        <w:rPr/>
        <w:t>2 место –Потехина Екатерина 4 класс – конкурс чтецов в номинации  «Авторские стихи»;</w:t>
      </w:r>
    </w:p>
    <w:p>
      <w:pPr>
        <w:pStyle w:val="Normal"/>
        <w:ind w:left="1418" w:right="-144" w:hanging="1134"/>
        <w:rPr/>
      </w:pPr>
      <w:r>
        <w:rPr/>
        <w:t xml:space="preserve">3 место – Варенкова Алина и Фомина Елена 9 класс – конкурс чтецов            </w:t>
        <w:tab/>
        <w:t xml:space="preserve">                     в номинации «Стихи Фатьянова»;</w:t>
      </w:r>
    </w:p>
    <w:p>
      <w:pPr>
        <w:pStyle w:val="Normal"/>
        <w:ind w:left="1418" w:right="-144" w:hanging="1134"/>
        <w:rPr/>
      </w:pPr>
      <w:r>
        <w:rPr/>
        <w:t>3 место –Максимова Марина 11класс– конкурс чтецов в номинации«Авторские стихи»;</w:t>
      </w:r>
    </w:p>
    <w:p>
      <w:pPr>
        <w:pStyle w:val="Normal"/>
        <w:ind w:left="1418" w:right="-144" w:hanging="1134"/>
        <w:rPr/>
      </w:pPr>
      <w:r>
        <w:rPr/>
        <w:t>3 место –Парфёнов Иван 9 класс– конкурс «Компьютерный  интеллектуал -2007»</w:t>
      </w:r>
    </w:p>
    <w:p>
      <w:pPr>
        <w:pStyle w:val="Normal"/>
        <w:ind w:left="1418" w:right="-144" w:hanging="1134"/>
        <w:rPr/>
      </w:pPr>
      <w:r>
        <w:rPr/>
        <w:t>3 место – Бирёва Екатерина 10 кл. сс– научно-технические чтения,  посвящённые 50-летию запуска первого ИСЗ;</w:t>
      </w:r>
    </w:p>
    <w:p>
      <w:pPr>
        <w:pStyle w:val="Normal"/>
        <w:ind w:left="1418" w:right="-144" w:hanging="1134"/>
        <w:rPr/>
      </w:pPr>
      <w:r>
        <w:rPr/>
        <w:t>3 место –Смирнова Мария 7 класс – соревнования по л\а четырёхборью  «Шиповка юных»;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Style21"/>
        <w:numPr>
          <w:ilvl w:val="0"/>
          <w:numId w:val="20"/>
        </w:numPr>
        <w:ind w:left="284" w:hanging="284"/>
        <w:rPr>
          <w:b/>
          <w:b/>
          <w:i/>
          <w:i/>
        </w:rPr>
      </w:pPr>
      <w:r>
        <w:rPr>
          <w:b/>
          <w:i/>
        </w:rPr>
        <w:t>Международный уровень</w:t>
      </w:r>
    </w:p>
    <w:p>
      <w:pPr>
        <w:pStyle w:val="Style21"/>
        <w:ind w:left="284" w:hanging="0"/>
        <w:rPr/>
      </w:pPr>
      <w:r>
        <w:rPr/>
        <w:t>Участие в международной игре-конкурсе  «Русский медвежонок – языкознание для всех»</w:t>
      </w:r>
    </w:p>
    <w:p>
      <w:pPr>
        <w:pStyle w:val="Style21"/>
        <w:ind w:left="284" w:hanging="0"/>
        <w:rPr/>
      </w:pPr>
      <w:r>
        <w:rPr/>
        <w:t>Участие в международном математическом конкурсе – игре «Кенгуру»</w:t>
      </w:r>
    </w:p>
    <w:p>
      <w:pPr>
        <w:pStyle w:val="Style21"/>
        <w:ind w:left="284" w:hanging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Российский уровень</w:t>
      </w:r>
    </w:p>
    <w:p>
      <w:pPr>
        <w:pStyle w:val="Normal"/>
        <w:ind w:left="1418" w:hanging="1134"/>
        <w:rPr/>
      </w:pPr>
      <w:r>
        <w:rPr/>
        <w:t>Участие коллектива школы во всероссийском конкурсе методических пособий «Растим патриотов России»</w:t>
      </w:r>
    </w:p>
    <w:p>
      <w:pPr>
        <w:pStyle w:val="Normal"/>
        <w:ind w:left="1418" w:hanging="1134"/>
        <w:rPr/>
      </w:pPr>
      <w:r>
        <w:rPr/>
        <w:t>Участие коллектива школы в национальном конкурсе социальной рекламы «Новая пространство России»</w:t>
      </w:r>
    </w:p>
    <w:p>
      <w:pPr>
        <w:pStyle w:val="Normal"/>
        <w:ind w:left="1418" w:hanging="1134"/>
        <w:rPr/>
      </w:pPr>
      <w:r>
        <w:rPr/>
        <w:t>2 место – Черкунова Жанна 10 класс – Вторые соревнования молодых  исследователей «Шаг в будущее» г.Москва;</w:t>
      </w:r>
    </w:p>
    <w:p>
      <w:pPr>
        <w:pStyle w:val="Normal"/>
        <w:ind w:left="1418" w:hanging="1134"/>
        <w:rPr/>
      </w:pPr>
      <w:r>
        <w:rPr/>
        <w:t>3 место – Коннова Алёна 9 класс – Вторые соревнования молодых исследователей «Шаг в будущее» г.Москва;</w:t>
      </w:r>
    </w:p>
    <w:p>
      <w:pPr>
        <w:pStyle w:val="Normal"/>
        <w:ind w:left="1418" w:hanging="1134"/>
        <w:rPr/>
      </w:pPr>
      <w:r>
        <w:rPr/>
        <w:t>3 место – Кардановская Светлана 10 класс - Вторые соревнования молодых  исследователей «Шаг в будущее» г.Москва;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i/>
        </w:rPr>
        <w:t>Муниципальный  уровень</w:t>
      </w:r>
    </w:p>
    <w:p>
      <w:pPr>
        <w:pStyle w:val="Normal"/>
        <w:ind w:left="1418" w:hanging="1134"/>
        <w:jc w:val="both"/>
        <w:rPr/>
      </w:pPr>
      <w:r>
        <w:rPr/>
        <w:t>1 место – коллектив школы смотр-конкурс спортивны площадок</w:t>
      </w:r>
    </w:p>
    <w:p>
      <w:pPr>
        <w:pStyle w:val="Normal"/>
        <w:ind w:left="1418" w:hanging="1134"/>
        <w:jc w:val="both"/>
        <w:rPr/>
      </w:pPr>
      <w:r>
        <w:rPr/>
        <w:t>1 место – коллектив школы выставка «Дети. Техника. Творчество»</w:t>
      </w:r>
    </w:p>
    <w:p>
      <w:pPr>
        <w:pStyle w:val="Normal"/>
        <w:ind w:left="1418" w:hanging="1134"/>
        <w:jc w:val="both"/>
        <w:rPr/>
      </w:pPr>
      <w:r>
        <w:rPr/>
        <w:t>1 место – учащиеся 4-х классов – интеллектуально- творческий марафон, обучающихся по традиционной системе;</w:t>
      </w:r>
    </w:p>
    <w:p>
      <w:pPr>
        <w:pStyle w:val="Normal"/>
        <w:ind w:left="1418" w:hanging="1134"/>
        <w:rPr/>
      </w:pPr>
      <w:r>
        <w:rPr/>
        <w:t>1 место – Барыбина Мария 10 класс –олимпиада по французскому языку</w:t>
      </w:r>
    </w:p>
    <w:p>
      <w:pPr>
        <w:pStyle w:val="Normal"/>
        <w:ind w:left="1418" w:hanging="1134"/>
        <w:rPr/>
      </w:pPr>
      <w:r>
        <w:rPr/>
        <w:t>1-2 место –Шахова Анна 7 класс –олимпиада по краеведению</w:t>
      </w:r>
    </w:p>
    <w:p>
      <w:pPr>
        <w:pStyle w:val="Normal"/>
        <w:ind w:left="1418" w:hanging="1134"/>
        <w:rPr/>
      </w:pPr>
      <w:r>
        <w:rPr/>
        <w:t>1-2 место –Климова Юлиана 7 класс - олимпиада по краеведению</w:t>
      </w:r>
    </w:p>
    <w:p>
      <w:pPr>
        <w:pStyle w:val="Normal"/>
        <w:ind w:left="1418" w:hanging="1134"/>
        <w:jc w:val="both"/>
        <w:rPr/>
      </w:pPr>
      <w:r>
        <w:rPr/>
        <w:t>1 место – Сериков Максим 4 класс- интеллектуально- творческий марафон, обучающихся по традиционной системе;</w:t>
      </w:r>
    </w:p>
    <w:p>
      <w:pPr>
        <w:pStyle w:val="Normal"/>
        <w:ind w:left="1418" w:hanging="1134"/>
        <w:jc w:val="both"/>
        <w:rPr/>
      </w:pPr>
      <w:r>
        <w:rPr/>
        <w:t>1 место – Гришина Елена 4 класс - интеллектуально- творческий марафон, обучающихся по традиционной системе;</w:t>
      </w:r>
    </w:p>
    <w:p>
      <w:pPr>
        <w:pStyle w:val="Normal"/>
        <w:ind w:left="1418" w:hanging="1134"/>
        <w:rPr/>
      </w:pPr>
      <w:r>
        <w:rPr/>
        <w:t>1 место  -Яловая Анастасия , Максимова Мария 10 класс– 9-ая научно- практическая конференция   молодых исследователей «Юность будущему»;</w:t>
      </w:r>
    </w:p>
    <w:p>
      <w:pPr>
        <w:pStyle w:val="Normal"/>
        <w:ind w:left="1418" w:hanging="1134"/>
        <w:rPr/>
      </w:pPr>
      <w:r>
        <w:rPr/>
        <w:t>1 место – Морозова Инесса 8 класс– интеллектуальный конкурс «Для тех, кто не   слаб умом» (физика);</w:t>
      </w:r>
    </w:p>
    <w:p>
      <w:pPr>
        <w:pStyle w:val="Normal"/>
        <w:ind w:left="1418" w:hanging="1134"/>
        <w:rPr/>
      </w:pPr>
      <w:r>
        <w:rPr/>
        <w:t>2 место – Никитина Елена 10 класс – олимпиада по математике</w:t>
      </w:r>
    </w:p>
    <w:p>
      <w:pPr>
        <w:pStyle w:val="Normal"/>
        <w:ind w:left="1418" w:hanging="1134"/>
        <w:rPr/>
      </w:pPr>
      <w:r>
        <w:rPr/>
        <w:t>2 место –Черкунова Жанна 10 класс - олимпиада по краеведению</w:t>
      </w:r>
    </w:p>
    <w:p>
      <w:pPr>
        <w:pStyle w:val="Normal"/>
        <w:ind w:left="1418" w:hanging="1134"/>
        <w:jc w:val="both"/>
        <w:rPr/>
      </w:pPr>
      <w:r>
        <w:rPr/>
        <w:t>2 место –Струков Никита 4 класс - интеллектуально- творческий марафон, обучающихся по традиционной системе;</w:t>
      </w:r>
    </w:p>
    <w:p>
      <w:pPr>
        <w:pStyle w:val="Normal"/>
        <w:ind w:left="1418" w:hanging="1134"/>
        <w:rPr/>
      </w:pPr>
      <w:r>
        <w:rPr/>
        <w:t>2 место –Никитина Елена 10 класс -  9-ая научно- практическая конференция молодых исследователей «Юность будущему»;</w:t>
      </w:r>
    </w:p>
    <w:p>
      <w:pPr>
        <w:pStyle w:val="Normal"/>
        <w:ind w:left="1418" w:hanging="1134"/>
        <w:rPr/>
      </w:pPr>
      <w:r>
        <w:rPr/>
        <w:t>2 место –Матвеев Александр 8 класс – 9-е научно-технические молодёжные чтения;</w:t>
      </w:r>
    </w:p>
    <w:p>
      <w:pPr>
        <w:pStyle w:val="Normal"/>
        <w:ind w:left="1418" w:hanging="1134"/>
        <w:rPr/>
      </w:pPr>
      <w:r>
        <w:rPr/>
        <w:t>2 место - Шахова Анна 7 класс –конкурс экскурсоводов;</w:t>
      </w:r>
    </w:p>
    <w:p>
      <w:pPr>
        <w:pStyle w:val="Normal"/>
        <w:ind w:left="1418" w:hanging="1134"/>
        <w:rPr/>
      </w:pPr>
      <w:r>
        <w:rPr/>
        <w:t>2 место –Шахова А., Ильина М. 7 класс–краеведческая конференция</w:t>
      </w:r>
    </w:p>
    <w:p>
      <w:pPr>
        <w:pStyle w:val="Normal"/>
        <w:ind w:left="1418" w:hanging="1134"/>
        <w:rPr/>
      </w:pPr>
      <w:r>
        <w:rPr/>
        <w:t>3 место –Кардановская Светлана 10 класс - олимпиада по французскому языку</w:t>
      </w:r>
    </w:p>
    <w:p>
      <w:pPr>
        <w:pStyle w:val="Normal"/>
        <w:ind w:left="1418" w:hanging="1134"/>
        <w:rPr/>
      </w:pPr>
      <w:r>
        <w:rPr/>
        <w:t>3 место –Бирёва Екатерина 11а кл. - олимпиада по основам правовых знаний</w:t>
      </w:r>
    </w:p>
    <w:p>
      <w:pPr>
        <w:pStyle w:val="Normal"/>
        <w:ind w:left="1418" w:hanging="1134"/>
        <w:rPr/>
      </w:pPr>
      <w:r>
        <w:rPr/>
        <w:t>3 место– Кардановская Светлана 10 кл. – олимпиада по основам правовых знаний</w:t>
      </w:r>
    </w:p>
    <w:p>
      <w:pPr>
        <w:pStyle w:val="Normal"/>
        <w:ind w:left="1418" w:right="-144" w:hanging="1134"/>
        <w:rPr/>
      </w:pPr>
      <w:r>
        <w:rPr/>
        <w:t>3 место – Ильина Марина 7 кл. -9-е научно-технические молодёжные чтения;</w:t>
      </w:r>
    </w:p>
    <w:p>
      <w:pPr>
        <w:pStyle w:val="Normal"/>
        <w:ind w:left="1418" w:hanging="1134"/>
        <w:rPr/>
      </w:pPr>
      <w:r>
        <w:rPr/>
        <w:t>3 место – Максимова Дарья 10 кл. -  9-ая научно- практическая конференция молодых исследователей «Юность будущему»;</w:t>
      </w:r>
    </w:p>
    <w:p>
      <w:pPr>
        <w:pStyle w:val="Normal"/>
        <w:ind w:left="1418" w:hanging="1134"/>
        <w:rPr/>
      </w:pPr>
      <w:r>
        <w:rPr/>
        <w:t xml:space="preserve">3 место –Хабирова Амила 8 кл.- – интеллектуальный конкурс </w:t>
      </w:r>
    </w:p>
    <w:p>
      <w:pPr>
        <w:pStyle w:val="Normal"/>
        <w:ind w:left="1418" w:hanging="2"/>
        <w:rPr/>
      </w:pPr>
      <w:r>
        <w:rPr/>
        <w:t>«Для тех, кто не  слаб умом» (математика);</w:t>
      </w:r>
    </w:p>
    <w:p>
      <w:pPr>
        <w:pStyle w:val="Normal"/>
        <w:ind w:left="1418" w:hanging="1134"/>
        <w:rPr/>
      </w:pPr>
      <w:r>
        <w:rPr/>
        <w:t>3 место –Парфёнов Иван 10 кл. –конкурс «Компьютерный интеллектуал»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0"/>
        </w:numPr>
        <w:ind w:left="284" w:hanging="284"/>
        <w:rPr>
          <w:b/>
          <w:b/>
          <w:i/>
          <w:i/>
        </w:rPr>
      </w:pPr>
      <w:r>
        <w:rPr>
          <w:b/>
          <w:i/>
        </w:rPr>
        <w:t>Международный уровень</w:t>
      </w:r>
    </w:p>
    <w:p>
      <w:pPr>
        <w:pStyle w:val="Style21"/>
        <w:ind w:left="284" w:hanging="0"/>
        <w:rPr/>
      </w:pPr>
      <w:r>
        <w:rPr/>
        <w:t>Участие в международной игре-конкурсе  «Русский медвежонок – языкознание для всех»</w:t>
      </w:r>
    </w:p>
    <w:p>
      <w:pPr>
        <w:pStyle w:val="Style21"/>
        <w:ind w:left="284" w:hanging="0"/>
        <w:rPr/>
      </w:pPr>
      <w:r>
        <w:rPr/>
        <w:t>Участие в международном математическом конкурсе – игре «Кенгур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Российский уровен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134"/>
        <w:rPr/>
      </w:pPr>
      <w:r>
        <w:rPr/>
        <w:t>1 место  - Чернова Ирина 3 класс  - игра-конкурс иностранного языка «</w:t>
      </w:r>
      <w:r>
        <w:rPr>
          <w:lang w:val="en-US"/>
        </w:rPr>
        <w:t>British</w:t>
      </w:r>
      <w:r>
        <w:rPr/>
        <w:t xml:space="preserve">  </w:t>
      </w:r>
      <w:r>
        <w:rPr>
          <w:lang w:val="en-US"/>
        </w:rPr>
        <w:t>bulldog</w:t>
      </w:r>
      <w:r>
        <w:rPr/>
        <w:t>»</w:t>
      </w:r>
    </w:p>
    <w:p>
      <w:pPr>
        <w:pStyle w:val="Normal"/>
        <w:ind w:left="1418" w:hanging="1134"/>
        <w:rPr/>
      </w:pPr>
      <w:r>
        <w:rPr/>
        <w:t>1 место - Хасанов Муххамад (6 класс)- турнир по греко-римской борьбе г. Балашиха;</w:t>
      </w:r>
    </w:p>
    <w:p>
      <w:pPr>
        <w:pStyle w:val="Normal"/>
        <w:ind w:left="1418" w:hanging="1134"/>
        <w:rPr/>
      </w:pPr>
      <w:r>
        <w:rPr/>
        <w:t>1 место - Хасанов Муххамад (6 класс)- Открытое первенство по греко-римской борьбе г. Москва;</w:t>
      </w:r>
    </w:p>
    <w:p>
      <w:pPr>
        <w:pStyle w:val="Normal"/>
        <w:ind w:left="1418" w:hanging="1134"/>
        <w:rPr/>
      </w:pPr>
      <w:r>
        <w:rPr/>
        <w:t>2 место - Миронова Наталья (11 класс) –Всероссийские соревнования  по шахматам;</w:t>
      </w:r>
    </w:p>
    <w:p>
      <w:pPr>
        <w:pStyle w:val="Normal"/>
        <w:ind w:left="1418" w:hanging="1134"/>
        <w:rPr/>
      </w:pPr>
      <w:r>
        <w:rPr/>
        <w:t>3 место - Хасанов Муххамад (6 класс)-турнир по греко-римской борьбе г.Зеленогр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i/>
        </w:rPr>
        <w:t>Региональный  уровень</w:t>
      </w:r>
    </w:p>
    <w:p>
      <w:pPr>
        <w:pStyle w:val="Normal"/>
        <w:ind w:left="1276" w:hanging="992"/>
        <w:rPr/>
      </w:pPr>
      <w:r>
        <w:rPr/>
        <w:t>Лауреат  конкурса проектов молодежных и детских объединений для оказания государственной поддержки.</w:t>
      </w:r>
    </w:p>
    <w:p>
      <w:pPr>
        <w:pStyle w:val="Normal"/>
        <w:ind w:left="1276" w:hanging="992"/>
        <w:rPr/>
      </w:pPr>
      <w:r>
        <w:rPr/>
        <w:t>1 место – Слабкова Анастасия  - конкурс детских рисунков  «Моя РОДИНА»</w:t>
      </w:r>
    </w:p>
    <w:p>
      <w:pPr>
        <w:pStyle w:val="Normal"/>
        <w:ind w:left="1276" w:hanging="992"/>
        <w:rPr/>
      </w:pPr>
      <w:r>
        <w:rPr/>
        <w:t>3 место – Хасанов Мухаммад(6 класс) –соревнования по греко-римской борьбе г. Владимир;</w:t>
      </w:r>
    </w:p>
    <w:p>
      <w:pPr>
        <w:pStyle w:val="Normal"/>
        <w:ind w:left="1276" w:hanging="992"/>
        <w:rPr>
          <w:b/>
          <w:b/>
          <w:i/>
          <w:i/>
        </w:rPr>
      </w:pPr>
      <w:r>
        <w:rPr/>
        <w:t>5 место  – Барыбина Мария (11 класс)- олимпиада по французскому язы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i/>
        </w:rPr>
        <w:t>Муниципальный уровен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134"/>
        <w:rPr/>
      </w:pPr>
      <w:r>
        <w:rPr/>
        <w:t>Коллектив школы –лауреаты смотра-конкурса оздоровительных лагерей;</w:t>
      </w:r>
    </w:p>
    <w:p>
      <w:pPr>
        <w:pStyle w:val="Normal"/>
        <w:ind w:left="1418" w:hanging="1134"/>
        <w:rPr/>
      </w:pPr>
      <w:r>
        <w:rPr/>
        <w:t>Коллектив школы –победители конкурса социальных проектов   «Я –гражданин России»;</w:t>
      </w:r>
    </w:p>
    <w:p>
      <w:pPr>
        <w:pStyle w:val="Normal"/>
        <w:ind w:left="1418" w:hanging="1134"/>
        <w:rPr/>
      </w:pPr>
      <w:r>
        <w:rPr/>
        <w:t xml:space="preserve">1 место-коллектив школы –смотр-конкурс спортивных площадок                   </w:t>
      </w:r>
    </w:p>
    <w:p>
      <w:pPr>
        <w:pStyle w:val="Normal"/>
        <w:ind w:left="1418" w:hanging="2"/>
        <w:rPr/>
      </w:pPr>
      <w:r>
        <w:rPr>
          <w:rFonts w:eastAsia="Times New Roman"/>
        </w:rPr>
        <w:t xml:space="preserve"> </w:t>
      </w:r>
      <w:r>
        <w:rPr/>
        <w:t>образовательных учреждений Вязниковского района;</w:t>
      </w:r>
    </w:p>
    <w:p>
      <w:pPr>
        <w:pStyle w:val="Normal"/>
        <w:ind w:left="1418" w:hanging="1134"/>
        <w:rPr/>
      </w:pPr>
      <w:r>
        <w:rPr/>
        <w:t>1 место- команда школы –соревнования по мини-футболу памяти героя      Советского Союза А.Б.Сабашникова;</w:t>
      </w:r>
    </w:p>
    <w:p>
      <w:pPr>
        <w:pStyle w:val="Normal"/>
        <w:ind w:left="1418" w:hanging="1134"/>
        <w:rPr/>
      </w:pPr>
      <w:r>
        <w:rPr/>
        <w:t>1 место- команда школы (98 г.р.)– Новогодний турнир по мини-футболу;</w:t>
      </w:r>
    </w:p>
    <w:p>
      <w:pPr>
        <w:pStyle w:val="Normal"/>
        <w:ind w:left="1418" w:hanging="1134"/>
        <w:rPr/>
      </w:pPr>
      <w:r>
        <w:rPr/>
        <w:t>1 место –команда школы(98 г.р.) – турнир по мини-футболу     «Весенние ласточки»;</w:t>
      </w:r>
    </w:p>
    <w:p>
      <w:pPr>
        <w:pStyle w:val="Normal"/>
        <w:ind w:left="1418" w:hanging="1134"/>
        <w:rPr/>
      </w:pPr>
      <w:r>
        <w:rPr/>
        <w:t>1 место-команда школы –конкурс рисунков «Работа спасателей»;</w:t>
      </w:r>
    </w:p>
    <w:p>
      <w:pPr>
        <w:pStyle w:val="Normal"/>
        <w:ind w:left="1418" w:hanging="1134"/>
        <w:rPr/>
      </w:pPr>
      <w:r>
        <w:rPr/>
        <w:t>1 место-коллектив школы –открытый конкурс  технического и    художественного творчества ВМТТ среди школьников;</w:t>
      </w:r>
    </w:p>
    <w:p>
      <w:pPr>
        <w:pStyle w:val="Normal"/>
        <w:ind w:left="1418" w:hanging="1134"/>
        <w:rPr/>
      </w:pPr>
      <w:r>
        <w:rPr/>
        <w:t>2 место-коллектив школы –фестиваль эстрадного искусства  «Рождественские огоньки»;</w:t>
      </w:r>
    </w:p>
    <w:p>
      <w:pPr>
        <w:pStyle w:val="Normal"/>
        <w:ind w:left="1418" w:hanging="1134"/>
        <w:rPr/>
      </w:pPr>
      <w:r>
        <w:rPr/>
        <w:t>2 место -танцевальный коллектив - Праздник плясуна;</w:t>
      </w:r>
    </w:p>
    <w:p>
      <w:pPr>
        <w:pStyle w:val="Normal"/>
        <w:ind w:left="1418" w:hanging="1134"/>
        <w:rPr/>
      </w:pPr>
      <w:r>
        <w:rPr/>
        <w:t>2 место –коллектив школы –выставка «Дети.Техника.Творчество.»;</w:t>
      </w:r>
    </w:p>
    <w:p>
      <w:pPr>
        <w:pStyle w:val="Normal"/>
        <w:ind w:left="1418" w:hanging="1134"/>
        <w:rPr/>
      </w:pPr>
      <w:r>
        <w:rPr/>
        <w:t>2 место –команда школы –военно-спортивная игра «Зарница»;</w:t>
      </w:r>
    </w:p>
    <w:p>
      <w:pPr>
        <w:pStyle w:val="Normal"/>
        <w:ind w:left="1418" w:hanging="1134"/>
        <w:rPr/>
      </w:pPr>
      <w:r>
        <w:rPr/>
        <w:t>2 место-команда школы –соревнования по пожарно-спасательному спорту;</w:t>
      </w:r>
    </w:p>
    <w:p>
      <w:pPr>
        <w:pStyle w:val="Normal"/>
        <w:ind w:left="1418" w:hanging="1134"/>
        <w:rPr/>
      </w:pPr>
      <w:r>
        <w:rPr/>
        <w:t>2 место - команда школы(96-97 г.р.) – турнир по мини-футболу  «Весенние ласточки»;</w:t>
      </w:r>
    </w:p>
    <w:p>
      <w:pPr>
        <w:pStyle w:val="Normal"/>
        <w:ind w:left="1418" w:hanging="1134"/>
        <w:rPr/>
      </w:pPr>
      <w:r>
        <w:rPr/>
        <w:t>2 место- команда школы - интеллектуально-творческая игра  «Семейный ажиотаж»;</w:t>
      </w:r>
    </w:p>
    <w:p>
      <w:pPr>
        <w:pStyle w:val="Normal"/>
        <w:ind w:left="1418" w:hanging="1134"/>
        <w:rPr/>
      </w:pPr>
      <w:r>
        <w:rPr/>
        <w:t>2 место-команда школы –первенство по мини-футболу;</w:t>
      </w:r>
    </w:p>
    <w:p>
      <w:pPr>
        <w:pStyle w:val="Normal"/>
        <w:ind w:left="1418" w:hanging="1134"/>
        <w:rPr/>
      </w:pPr>
      <w:r>
        <w:rPr/>
        <w:t>2 место-команда школы –соревнования по лыжным гонкам;</w:t>
      </w:r>
    </w:p>
    <w:p>
      <w:pPr>
        <w:pStyle w:val="Normal"/>
        <w:ind w:left="1418" w:hanging="1134"/>
        <w:rPr/>
      </w:pPr>
      <w:r>
        <w:rPr/>
        <w:t>3 место –команда юношей –л\а эстафета на приз газеты «Маяк»;</w:t>
      </w:r>
    </w:p>
    <w:p>
      <w:pPr>
        <w:pStyle w:val="Normal"/>
        <w:ind w:left="1418" w:hanging="1134"/>
        <w:rPr/>
      </w:pPr>
      <w:r>
        <w:rPr/>
        <w:t>3 место –команда школы (юноши 94 г.р.)–соревнования по лыжным гонкам;</w:t>
      </w:r>
    </w:p>
    <w:p>
      <w:pPr>
        <w:pStyle w:val="Normal"/>
        <w:ind w:left="1418" w:hanging="1134"/>
        <w:rPr/>
      </w:pPr>
      <w:r>
        <w:rPr/>
        <w:t>3 место –команда школы по л\а четырёхборью «Шиповка юных»;</w:t>
      </w:r>
    </w:p>
    <w:p>
      <w:pPr>
        <w:pStyle w:val="Normal"/>
        <w:ind w:left="1418" w:hanging="1134"/>
        <w:rPr/>
      </w:pPr>
      <w:r>
        <w:rPr/>
        <w:t>3 место –команда школы(96-97 г.р.) –Новогодний турнир по мини-футболу.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/>
        <w:t>1 место –Барыбина Мария (11 кл.)- олимпиада по французскому языку;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/>
        <w:t>1 место – Черкунова Жанна (11 кл.)</w:t>
      </w:r>
      <w:r>
        <w:rPr>
          <w:b/>
          <w:i/>
        </w:rPr>
        <w:t xml:space="preserve"> -</w:t>
      </w:r>
      <w:r>
        <w:rPr/>
        <w:t xml:space="preserve"> олимпиада по краеведению;</w:t>
      </w:r>
    </w:p>
    <w:p>
      <w:pPr>
        <w:pStyle w:val="Normal"/>
        <w:ind w:left="1418" w:hanging="1134"/>
        <w:rPr/>
      </w:pPr>
      <w:r>
        <w:rPr/>
        <w:t>1 место – Кутателадзе Анастасия (6 кл.)</w:t>
      </w:r>
      <w:r>
        <w:rPr>
          <w:b/>
          <w:i/>
        </w:rPr>
        <w:t xml:space="preserve"> -</w:t>
      </w:r>
      <w:r>
        <w:rPr/>
        <w:t xml:space="preserve"> олимпиада по краеведению;</w:t>
      </w:r>
    </w:p>
    <w:p>
      <w:pPr>
        <w:pStyle w:val="Normal"/>
        <w:ind w:left="1418" w:hanging="1134"/>
        <w:rPr/>
      </w:pPr>
      <w:r>
        <w:rPr/>
        <w:t>1 место –Яловая Анастасия (11 кл.),Максимова Мария (11 кл.) -10-ая научно-практическая конференция молодых исследователей   «Юность будущему»;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/>
        <w:t>1 место Смирнова Мария (9 кл.) –л\а эстафета на приз газеты «Маяк»;</w:t>
      </w:r>
    </w:p>
    <w:p>
      <w:pPr>
        <w:pStyle w:val="Normal"/>
        <w:ind w:left="1418" w:hanging="1134"/>
        <w:rPr/>
      </w:pPr>
      <w:r>
        <w:rPr/>
        <w:t>2 место –Морозова Инесса (9 кл.) – олимпиада по биологии;</w:t>
      </w:r>
    </w:p>
    <w:p>
      <w:pPr>
        <w:pStyle w:val="Normal"/>
        <w:ind w:left="1418" w:hanging="1134"/>
        <w:rPr/>
      </w:pPr>
      <w:r>
        <w:rPr/>
        <w:t>2 место –Климова Юлиана (8 кл.) - олимпиада по краеведению;</w:t>
      </w:r>
    </w:p>
    <w:p>
      <w:pPr>
        <w:pStyle w:val="Normal"/>
        <w:ind w:left="1418" w:hanging="1134"/>
        <w:rPr/>
      </w:pPr>
      <w:r>
        <w:rPr/>
        <w:t>2 место –Егорова Анастасия (7 кл.)-олимпиада по истории;</w:t>
      </w:r>
    </w:p>
    <w:p>
      <w:pPr>
        <w:pStyle w:val="Normal"/>
        <w:ind w:left="1418" w:hanging="1134"/>
        <w:rPr/>
      </w:pPr>
      <w:r>
        <w:rPr/>
        <w:t>2 место –Геранина Анастасия (7 кл.)-олимпиада по астрономии;</w:t>
      </w:r>
    </w:p>
    <w:p>
      <w:pPr>
        <w:pStyle w:val="Normal"/>
        <w:ind w:left="1418" w:hanging="1134"/>
        <w:rPr/>
      </w:pPr>
      <w:r>
        <w:rPr/>
        <w:t xml:space="preserve">2 место –Слугина Екатерина (10 кл.) – 10-ая научно-практическая                    </w:t>
      </w:r>
    </w:p>
    <w:p>
      <w:pPr>
        <w:pStyle w:val="Normal"/>
        <w:ind w:left="1418" w:hanging="2"/>
        <w:rPr/>
      </w:pPr>
      <w:r>
        <w:rPr/>
        <w:t>конференция молодых исследователей «Юность будущему»;</w:t>
      </w:r>
    </w:p>
    <w:p>
      <w:pPr>
        <w:pStyle w:val="Normal"/>
        <w:ind w:left="1418" w:hanging="1134"/>
        <w:rPr/>
      </w:pPr>
      <w:r>
        <w:rPr/>
        <w:t xml:space="preserve">2 место –Солнцева Александра (3 кл.)- соревнования по лыжным гонкам </w:t>
      </w:r>
    </w:p>
    <w:p>
      <w:pPr>
        <w:pStyle w:val="Normal"/>
        <w:ind w:left="1418" w:hanging="2"/>
        <w:rPr/>
      </w:pPr>
      <w:r>
        <w:rPr/>
        <w:t>«Вязниковская верста»;</w:t>
      </w:r>
    </w:p>
    <w:p>
      <w:pPr>
        <w:pStyle w:val="Normal"/>
        <w:ind w:left="1418" w:hanging="1134"/>
        <w:rPr/>
      </w:pPr>
      <w:r>
        <w:rPr/>
        <w:t>2 место-Смирнова Мария (9 кл.) –л\а кросс«Районный день бега»;</w:t>
      </w:r>
    </w:p>
    <w:p>
      <w:pPr>
        <w:pStyle w:val="Normal"/>
        <w:ind w:left="1418" w:hanging="1134"/>
        <w:rPr/>
      </w:pPr>
      <w:r>
        <w:rPr/>
        <w:t>3 место –Шахова Анна (8 кл.) - олимпиада по краеведению;</w:t>
      </w:r>
    </w:p>
    <w:p>
      <w:pPr>
        <w:pStyle w:val="Normal"/>
        <w:ind w:left="1418" w:hanging="1134"/>
        <w:rPr/>
      </w:pPr>
      <w:r>
        <w:rPr/>
        <w:t>3 место –Минеев Александр (11 кл.) - олимпиада по географии;</w:t>
      </w:r>
    </w:p>
    <w:p>
      <w:pPr>
        <w:pStyle w:val="Normal"/>
        <w:ind w:left="1418" w:hanging="1134"/>
        <w:rPr/>
      </w:pPr>
      <w:r>
        <w:rPr/>
        <w:t>3 место- Дубовенко Евгения (8 кл.) –олимпиада по химии</w:t>
      </w:r>
    </w:p>
    <w:p>
      <w:pPr>
        <w:pStyle w:val="Normal"/>
        <w:ind w:left="1418" w:hanging="1134"/>
        <w:rPr/>
      </w:pPr>
      <w:r>
        <w:rPr/>
        <w:t>3 место –Рзаев Денис (10 кл.)- л\а кросс«Районный день бега»;</w:t>
      </w:r>
    </w:p>
    <w:p>
      <w:pPr>
        <w:pStyle w:val="Normal"/>
        <w:ind w:left="1418" w:hanging="1134"/>
        <w:rPr/>
      </w:pPr>
      <w:r>
        <w:rPr/>
        <w:t>3 место –Варенкова Алина –соревнования по технике пешеходного туризма;</w:t>
      </w:r>
    </w:p>
    <w:p>
      <w:pPr>
        <w:pStyle w:val="Normal"/>
        <w:ind w:left="1418" w:hanging="1134"/>
        <w:rPr/>
      </w:pPr>
      <w:r>
        <w:rPr/>
        <w:t>3 место –Малюгин Михаил (8 Кл.)-соревнования по лыжным гонкам</w:t>
      </w:r>
    </w:p>
    <w:p>
      <w:pPr>
        <w:pStyle w:val="Normal"/>
        <w:ind w:left="1418" w:hanging="1134"/>
        <w:rPr/>
      </w:pPr>
      <w:r>
        <w:rPr/>
        <w:t>4 место(призовое) –Кардановская Светлана (11а кл.) –олимпиада по   обществознанию;</w:t>
      </w:r>
    </w:p>
    <w:p>
      <w:pPr>
        <w:pStyle w:val="Normal"/>
        <w:ind w:left="1418" w:hanging="1134"/>
        <w:rPr/>
      </w:pPr>
      <w:r>
        <w:rPr/>
        <w:t>4 место –Черкунова Жанна (11а кл.) - олимпиада по английскому языку;</w:t>
      </w:r>
    </w:p>
    <w:p>
      <w:pPr>
        <w:pStyle w:val="Normal"/>
        <w:ind w:left="1418" w:hanging="1134"/>
        <w:rPr/>
      </w:pPr>
      <w:r>
        <w:rPr/>
        <w:t>4 место –Толмачёва Алина (9а кл.) - олимпиада по биологии;</w:t>
      </w:r>
    </w:p>
    <w:p>
      <w:pPr>
        <w:pStyle w:val="Normal"/>
        <w:ind w:left="1418" w:hanging="1134"/>
        <w:rPr/>
      </w:pPr>
      <w:r>
        <w:rPr/>
        <w:t>4 место -Минеев Александр (11а кл.) - олимпиада по географии;</w:t>
      </w:r>
    </w:p>
    <w:p>
      <w:pPr>
        <w:pStyle w:val="Normal"/>
        <w:ind w:left="1418" w:hanging="1134"/>
        <w:rPr/>
      </w:pPr>
      <w:r>
        <w:rPr/>
        <w:t>4 место –Морозова Инесса (9 кл.) –олимпиада по французскому языку</w:t>
      </w:r>
    </w:p>
    <w:p>
      <w:pPr>
        <w:pStyle w:val="Normal"/>
        <w:ind w:left="1418" w:hanging="1134"/>
        <w:rPr/>
      </w:pPr>
      <w:r>
        <w:rPr/>
        <w:t>4 место- Сокол Анна (8 кл.) –олимпиада по истории</w:t>
      </w:r>
    </w:p>
    <w:p>
      <w:pPr>
        <w:pStyle w:val="Normal"/>
        <w:ind w:left="1418" w:hanging="1134"/>
        <w:rPr/>
      </w:pPr>
      <w:r>
        <w:rPr/>
        <w:t xml:space="preserve">4 место –Ильина Марина (8аКл.) -10-ая научно-практическая конференция молодых </w:t>
      </w:r>
    </w:p>
    <w:p>
      <w:pPr>
        <w:pStyle w:val="Normal"/>
        <w:ind w:left="1418" w:hanging="2"/>
        <w:rPr/>
      </w:pPr>
      <w:r>
        <w:rPr/>
        <w:t>исследователей «Юность будущему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 работы школы представлен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3"/>
        </w:numPr>
        <w:rPr>
          <w:b/>
          <w:b/>
        </w:rPr>
      </w:pPr>
      <w:r>
        <w:rPr>
          <w:b/>
        </w:rPr>
        <w:t>в публикаци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Е.Н.Кротова, И.В.Шахова. «Мы выбираем здоровье» -  сборник материалов областной научно-практической конференции, г.Владимир, 2004 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.Н.Кротова, Г.В.Стародубова. «Школа как субъект инновационного пространства» -  сборник «Педагогическая инноватика как научно-методическая и организационно-управленческая проблема», Владимир, 2005 г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.М.Русанова, И.В.Шахова.«Школьное общественное объединение учащихся как первичный коллектив особого типа» - сборник материалов первых Всероссийских педагогических чтений( с международным участием), посвященных творческому наследию Л.И,Новиковой, Владимир – Москва, 2006 г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.В.Стародубова. «Улей – это творчество и успех» - сборник материалов первых Всероссийских педагогических чтений( с международным участием), посвященных творческому наследию Л.И,Новиковой, Владимир – Москва, 2006 г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.Н.Кротова. «Система становления инновационной деятельности в условиях общеобразовательной школы» - сборник научно-практической конференции «Инновационная деятельность в школах области», Владимир, 2007 г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.Н.Кротова, Г.В.Стародубова. «Взаимодействие педагогической науки и практики в инновационной деятельности» - сборник «Инновационная экспериментальная деятельность в образовательных учреждениях: практика работы и перспектива развития», Владимир, 2008 г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.М.Панкратова. «Традиции и инновации в индивидуальной педагогической системе учителя» - сборник «Инновационная экспериментальная деятельность в образовательных учреждениях: практика работы и перспектива развития», Владимир, 2008 г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.Н.Кротова, Г.В.Стародубова. «Мотивация педагогов к инновационной деятельности» - сборник «Опыт работы школ – победителей национального проекта «Образование», Владимир, 2009 г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33"/>
        </w:numPr>
        <w:spacing w:before="240" w:after="120"/>
        <w:contextualSpacing/>
        <w:jc w:val="both"/>
        <w:rPr/>
      </w:pPr>
      <w:r>
        <w:rPr>
          <w:b/>
        </w:rPr>
        <w:t>на семинарах, совещаниях, конференциях различного уровня:</w:t>
      </w:r>
    </w:p>
    <w:p>
      <w:pPr>
        <w:pStyle w:val="Style21"/>
        <w:spacing w:before="24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2004 год</w:t>
      </w:r>
      <w:r>
        <w:rPr/>
        <w:t xml:space="preserve"> – Всероссийская конференция по проблемам воспитания (г.Владимир)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2005 год</w:t>
      </w:r>
      <w:r>
        <w:rPr/>
        <w:t xml:space="preserve"> – областной семинар «Межведомственное взаимодействие по профилактике правонарушений среди несовершеннолетних» (г.Владимир)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2006 год</w:t>
      </w:r>
      <w:r>
        <w:rPr/>
        <w:t xml:space="preserve"> – совместный семинар: СОШ № 3 г.Вязники – СОШ № 6 г.Муром «Инновационные проекты в образовании» (г.Муром)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2007 год</w:t>
      </w:r>
      <w:r>
        <w:rPr/>
        <w:t xml:space="preserve"> – научно-практическая конференция  по инновационной деятельности образовательных учреждений (г.Владимир)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2007 год</w:t>
      </w:r>
      <w:r>
        <w:rPr/>
        <w:t xml:space="preserve">  -  областная научно-практическая конференция «Проблемы развития русского языка и отражение их в школьной практике»( г.Владимир)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2008 год</w:t>
      </w:r>
      <w:r>
        <w:rPr/>
        <w:t xml:space="preserve"> – областной семинар школ-победителей НПО «Образование» (г.Владимир)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2009 год</w:t>
      </w:r>
      <w:r>
        <w:rPr/>
        <w:t xml:space="preserve"> – районный семинар руководителей ОУ «Инновации в учебно-воспитательном процессе» ( г. Вязники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ровень  развития воспитательной систе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школы  адаптивного тип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С 1989 года школа работает в инновационном режиме. Одна из главных задач инновационной деятельности -  </w:t>
      </w:r>
      <w:r>
        <w:rPr>
          <w:i/>
        </w:rPr>
        <w:t xml:space="preserve"> создание и развитие</w:t>
      </w:r>
      <w:r>
        <w:rPr/>
        <w:t xml:space="preserve"> </w:t>
      </w:r>
      <w:r>
        <w:rPr>
          <w:i/>
        </w:rPr>
        <w:t>гуманистической воспитательной системы школы адаптивного типа</w:t>
      </w:r>
      <w:r>
        <w:rPr/>
        <w:t xml:space="preserve">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снове гуманистической воспитательной системы школы – гуманные отношения, совместная деятельность взрослых и детей, сохранение и формирование традиций как основного фактора воспитания. </w:t>
      </w:r>
    </w:p>
    <w:p>
      <w:pPr>
        <w:pStyle w:val="Normal"/>
        <w:ind w:firstLine="708"/>
        <w:jc w:val="both"/>
        <w:rPr/>
      </w:pPr>
      <w:r>
        <w:rPr/>
        <w:t>В 2004-2009 г.г.  наша деятельность была направлена на дальнейшее совершенствование гуманистической воспитательной системы школы с целью создания условий  для самореализации и социализации учащихся, овладения ими ключевыми компетенциями, развития творческих способ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Проанализируем, как создавались эти условия в течение 2004 – 2009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На сегодняшний момент  в школе устоялись доброжелательные, деловые, уважительные отношения на всех уровнях: учитель – ученик, учитель – родитель, учитель – учитель, ученик – ученик, ученик – родитель, учитель – администратор, ученик – администратор, родитель – администратор;  что подтверждает психолого-педагогическое исследовани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Комфортность, отношение к школе»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92"/>
        <w:gridCol w:w="2493"/>
        <w:gridCol w:w="2515"/>
      </w:tblGrid>
      <w:tr>
        <w:trPr/>
        <w:tc>
          <w:tcPr>
            <w:tcW w:w="24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4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ённость родителей</w:t>
            </w:r>
          </w:p>
        </w:tc>
        <w:tc>
          <w:tcPr>
            <w:tcW w:w="2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ённость учащихся</w:t>
            </w:r>
          </w:p>
        </w:tc>
        <w:tc>
          <w:tcPr>
            <w:tcW w:w="25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ённость педагогов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– 2009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Таким образом,  </w:t>
      </w:r>
      <w:r>
        <w:rPr>
          <w:b/>
        </w:rPr>
        <w:t>93%</w:t>
      </w:r>
      <w:r>
        <w:rPr/>
        <w:t xml:space="preserve">  всех субъектов воспитания удовлетворены «деловым», «демократичным», «дружеским» стилем отношений. </w:t>
      </w:r>
    </w:p>
    <w:p>
      <w:pPr>
        <w:pStyle w:val="Normal"/>
        <w:spacing w:before="120" w:after="0"/>
        <w:ind w:firstLine="708"/>
        <w:jc w:val="both"/>
        <w:rPr/>
      </w:pPr>
      <w:r>
        <w:rPr/>
        <w:t>Самочувствие учащихся в школе стабильно положительное, происходит снижение «уровня тревожности</w:t>
      </w:r>
      <w:r>
        <w:rPr>
          <w:b/>
        </w:rPr>
        <w:t xml:space="preserve">» </w:t>
      </w:r>
      <w:r>
        <w:rPr/>
        <w:t xml:space="preserve">(с </w:t>
      </w:r>
      <w:r>
        <w:rPr>
          <w:b/>
        </w:rPr>
        <w:t>28% до 17%</w:t>
      </w:r>
      <w:r>
        <w:rPr/>
        <w:t>), сохраняется высокий процент положительного отношения к школе учеников и родителей. Так, в течение учебной недели «уверенно, удовлетворительно, оптимистично» чувствуют себя большинство учащих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200.15pt" filled="f" o:ole="">
            <v:imagedata r:id="rId3" o:title=""/>
          </v:shape>
          <o:OLEObject Type="Embed" ProgID="Excel.Sheet.12" ShapeID="ole_rId2" DrawAspect="Content" ObjectID="_1864301723" r:id="rId2"/>
        </w:objec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Школа имеет высокий рейтинг  в Вязниковском районе и  области. 60% контингента учащихся – дети из других микрорайонов гор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целях расширения воспитательного пространства ежегодно заключаются  договоры о взаимном сотрудничестве и совместной деятельности с социальными партнёрами школы. Формы сотрудничества разнообразны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/>
        <w:t>Создание совместных проектов:</w:t>
      </w:r>
    </w:p>
    <w:p>
      <w:pPr>
        <w:pStyle w:val="Normal"/>
        <w:ind w:left="1276" w:hanging="1276"/>
        <w:jc w:val="both"/>
        <w:rPr/>
      </w:pPr>
      <w:r>
        <w:rPr/>
        <w:t>- «Шаг в будущее»- Центр дополнительного образования детей - Клуб по месту жительства «Светоч»;</w:t>
      </w:r>
    </w:p>
    <w:p>
      <w:pPr>
        <w:pStyle w:val="Normal"/>
        <w:ind w:left="1276" w:hanging="1276"/>
        <w:jc w:val="both"/>
        <w:rPr/>
      </w:pPr>
      <w:r>
        <w:rPr/>
        <w:t>- «Школа безопасности» - ГИБДД- пожарная часть –МЧС – автошкола –станция скорой помощи.</w:t>
      </w:r>
    </w:p>
    <w:p>
      <w:pPr>
        <w:pStyle w:val="Normal"/>
        <w:ind w:left="1276" w:hanging="1276"/>
        <w:jc w:val="both"/>
        <w:rPr/>
      </w:pPr>
      <w:r>
        <w:rPr/>
        <w:t>- «Патриоты Отечества»- вязниковская воинская часть- военный комиссариат – ОВД .</w:t>
      </w:r>
    </w:p>
    <w:p>
      <w:pPr>
        <w:pStyle w:val="Normal"/>
        <w:ind w:left="1276" w:hanging="1276"/>
        <w:jc w:val="both"/>
        <w:rPr/>
      </w:pPr>
      <w:r>
        <w:rPr/>
        <w:t>-«Музейная педагогика» - музеи города</w:t>
      </w:r>
    </w:p>
    <w:p>
      <w:pPr>
        <w:pStyle w:val="Normal"/>
        <w:ind w:left="1276" w:hanging="1276"/>
        <w:jc w:val="both"/>
        <w:rPr/>
      </w:pPr>
      <w:r>
        <w:rPr/>
        <w:t>- «Школа здоровья» - реабилитационный центр «Росинка» - Дворец спорта- медицинские учреждения.</w:t>
      </w:r>
    </w:p>
    <w:p>
      <w:pPr>
        <w:pStyle w:val="Normal"/>
        <w:ind w:left="1276" w:hanging="1276"/>
        <w:jc w:val="both"/>
        <w:rPr/>
      </w:pPr>
      <w:r>
        <w:rPr/>
        <w:t>- «Моя школа – моя семья» - Дом искусств –ИБЦ «Интеллект» - ЦДОД – музеи города – реабилитационный центр «Росинка»– ДОУ №10 - ОВД – детская поликлиника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/>
        <w:t>Совместные мероприятия (праздники, конкурсы, акции, встречи)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Образовательные путешеств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ходе реализации четвёртой Программы развития школы стала актуальной работа  по созданию социальных проектов. Социальное проектирование, как одна из новых форм интеграции учебной и внеурочной деятельности помогает овладеть учащимся ключевыми компетенциями и способствует успешной социализации.</w:t>
      </w:r>
    </w:p>
    <w:p>
      <w:pPr>
        <w:pStyle w:val="Normal"/>
        <w:ind w:firstLine="360"/>
        <w:jc w:val="both"/>
        <w:rPr/>
      </w:pPr>
      <w:r>
        <w:rPr/>
        <w:t>Созданы,  защищены и реализованы следующие социальные проекты:</w:t>
      </w:r>
    </w:p>
    <w:p>
      <w:pPr>
        <w:pStyle w:val="Normal"/>
        <w:ind w:left="720" w:hanging="0"/>
        <w:jc w:val="both"/>
        <w:rPr/>
      </w:pPr>
      <w:r>
        <w:rPr/>
        <w:t>2006г. - «Школьная спортивная площадка»</w:t>
      </w:r>
    </w:p>
    <w:p>
      <w:pPr>
        <w:pStyle w:val="Normal"/>
        <w:ind w:left="720" w:hanging="0"/>
        <w:jc w:val="both"/>
        <w:rPr/>
      </w:pPr>
      <w:r>
        <w:rPr/>
        <w:t>2007г.- «Школьная телерадиокомпания»</w:t>
      </w:r>
    </w:p>
    <w:p>
      <w:pPr>
        <w:pStyle w:val="Normal"/>
        <w:ind w:left="720" w:hanging="0"/>
        <w:jc w:val="both"/>
        <w:rPr/>
      </w:pPr>
      <w:r>
        <w:rPr/>
        <w:t xml:space="preserve">2008г. – «Чтим и помним» </w:t>
      </w:r>
    </w:p>
    <w:p>
      <w:pPr>
        <w:pStyle w:val="Normal"/>
        <w:ind w:left="1428" w:hanging="0"/>
        <w:jc w:val="both"/>
        <w:rPr/>
      </w:pPr>
      <w:r>
        <w:rPr>
          <w:rFonts w:eastAsia="Times New Roman"/>
        </w:rPr>
        <w:t xml:space="preserve">    </w:t>
      </w:r>
      <w:r>
        <w:rPr/>
        <w:t>(открытие мемориальной доски на здании школы)</w:t>
      </w:r>
    </w:p>
    <w:p>
      <w:pPr>
        <w:pStyle w:val="Normal"/>
        <w:ind w:left="720" w:hanging="0"/>
        <w:jc w:val="both"/>
        <w:rPr/>
      </w:pPr>
      <w:r>
        <w:rPr/>
        <w:t>2009г.-  «Живи,река»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( улучшение экологического состояния реки Волшни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 2007 года работает школьный пресс-центр, в состав которого входят следующие структурные подразделения:</w:t>
      </w:r>
    </w:p>
    <w:p>
      <w:pPr>
        <w:pStyle w:val="Style21"/>
        <w:numPr>
          <w:ilvl w:val="0"/>
          <w:numId w:val="26"/>
        </w:numPr>
        <w:jc w:val="both"/>
        <w:rPr/>
      </w:pPr>
      <w:r>
        <w:rPr/>
        <w:t>редакция газеты «Рой»;</w:t>
      </w:r>
    </w:p>
    <w:p>
      <w:pPr>
        <w:pStyle w:val="Style21"/>
        <w:numPr>
          <w:ilvl w:val="0"/>
          <w:numId w:val="26"/>
        </w:numPr>
        <w:jc w:val="both"/>
        <w:rPr/>
      </w:pPr>
      <w:r>
        <w:rPr/>
        <w:t>видеостудия</w:t>
      </w:r>
    </w:p>
    <w:p>
      <w:pPr>
        <w:pStyle w:val="Style21"/>
        <w:numPr>
          <w:ilvl w:val="0"/>
          <w:numId w:val="26"/>
        </w:numPr>
        <w:jc w:val="both"/>
        <w:rPr/>
      </w:pPr>
      <w:r>
        <w:rPr/>
        <w:t>телерадиокомп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120" w:after="0"/>
        <w:ind w:firstLine="708"/>
        <w:jc w:val="both"/>
        <w:rPr/>
      </w:pPr>
      <w:r>
        <w:rPr/>
        <w:t>Несмотря на сформированность в школе  демократического  стиля отношений  существует немало проблем. С одной стороны - дети серьезно осознают себя сегодня свободной, самоценной личностью, с которой необходимо считаться; с другой стороны, ощущая себя такой неповторимой  личностью, не всегда  видят ее  в окружающих. Отсюда одна из основных задач деятельности,  реализация которой осуществляется на всех уровнях, - как на  внеурочном, так и учебном -  “Сформировать  в каждом учащимся положительную “Я”- концепцию: осознание себя самоценной личностью и отношение к другому как к такой же равноценной личности”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ценивая деятельность администрации и педагогического коллектива по руководству жизнью школы,  коллеги и родители стабильно и достаточно высоко определяют рейтинг директора и заместителей - </w:t>
      </w:r>
      <w:r>
        <w:rPr>
          <w:b/>
        </w:rPr>
        <w:t>4,7 балла</w:t>
      </w:r>
      <w:r>
        <w:rPr/>
        <w:t xml:space="preserve"> (из 5), отмечая такие положительные качества, как  высокая работоспособность, уровень профессиональной квалификации, умелое общение, поддержка передового опыта, научной деятельности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тличительной чертой школы педагоги называют </w:t>
      </w:r>
      <w:r>
        <w:rPr>
          <w:i/>
        </w:rPr>
        <w:t>демократичность, культуру</w:t>
      </w:r>
      <w:r>
        <w:rPr/>
        <w:t xml:space="preserve">, </w:t>
      </w:r>
      <w:r>
        <w:rPr>
          <w:i/>
        </w:rPr>
        <w:t>интеллигентность, свободу и динамичность развития, желание и умение работать, сохранение традиций.</w:t>
      </w:r>
      <w:r>
        <w:rPr/>
        <w:t xml:space="preserve"> Высоко оценивают общий психологический климат в коллективе. Считают, что дух  школы определяют учителя и администрация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ложившаяся система работы с родителями позволяет привлечь более 56% из них к  совместной деятельности. В школе созданы Попечительский и Управляющий советы, которые участвуют в научном, правовом, финансовом обеспечении образовательных программ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Родители выступают инициаторами проведения акций, познавательных экскурсий, проблемных семинаров, походов выходного дня, участвуют в подготовке и проведении праздников, КТД, конкурсов: День матери, День семьи, День пожилых людей, День Защитников Отечества, «Весенние рассветы», «Мама, папа, я –спортивная семья», турслёт, акций «Подарок солдату», «Голосуем всей семьёй», «Подарок школьному музею», «Читаем всей семьёй», районного фестиваля «Рождественские огоньки», выставки декоративно-прикладного искусства, областного конкурса«Учим правила семьёй», оказывают помощь в организации летнего выезда лагеря –актива «Улей».</w:t>
      </w:r>
    </w:p>
    <w:p>
      <w:pPr>
        <w:pStyle w:val="Normal"/>
        <w:ind w:firstLine="709"/>
        <w:jc w:val="both"/>
        <w:rPr/>
      </w:pPr>
      <w:r>
        <w:rPr/>
        <w:t>Традиционно лучшие семьи награждаются на итоговом празднике «Звёздный час»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семьям, находящихся в сложной жизненной ситуации. В школе действует социально-психологическая служба. Данным семьям оказывается психолого-педагогическая помощь в рамках работы школьного консультпункта «Семья и школа», «телефона доверия», организовано обеспечение детей бесплатным горячим питанием, посещение социально-реабилитационного центра «Росинка», оказывается помощь в организации летнего отдыха и временного трудоустройства детей. 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>4. Реализация программы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опытно-экспериментальной работы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С 1998 года школа является областной опытно-экспериментальной площадкой Владимирского института повышения квалификации работников образования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998 - 2004 годы –  реализация программы первой опытно-экспериментальной работы по созданию школьного компонента базисного учебного плана. В ходе эксперимента отрабатывались модели успешной  социализации  выпускника при условии овладения им функциональной грамотностью в общекультурном, методологическом и личностном аспектах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004 – 2009 годы – реализация второй опытно-экспериментальной программы: «Педагогические технологии факультативных и элективных курсов»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 процессе работы над программой разрабатывались, апробировались и внедрялись интерактивные педагогические технологии: «школа – парк», метод учебного проекта, учебная дискуссия, дидактический театр, технология создания учебного фильма, интернет – технологии, способствующие овладению учителями и учащимися ключевыми компетентностям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ОЭ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81"/>
        <w:gridCol w:w="2364"/>
        <w:gridCol w:w="2076"/>
        <w:gridCol w:w="915"/>
        <w:gridCol w:w="375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14" w:hanging="0"/>
              <w:rPr>
                <w:b/>
                <w:b/>
              </w:rPr>
            </w:pPr>
            <w:r>
              <w:rPr>
                <w:b/>
              </w:rPr>
              <w:t xml:space="preserve">РАЗРАБОТКА НОРМАТИВНО - ПРАВОВОЙ БАЗ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рограмма развития школы на 2004-2009 учебный год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рограмма опытно-экспериментальной работы школы на 2004-2009 учебный год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ланы исследовательской работы учителя-экспериментатора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б учителе- экспериментаторе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факультативных, элективных курсах (занятиях)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публичном  отчете руководителя школы для родителей и общественности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Мониторинг «Роль ОЭР «Педагогические технологии элективных и факультативных курсов» на развитие индивидуальных способностей учащихся»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творческих лабораториях (творческих группах) учителей-исследователей)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рограмма научно-методического семинара для учителей – экспериментаторов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школьных средствах массовой информации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творческом конкурсе «Семья и школа»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школьном научном обществе старшеклассников «Поиск»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методическом объединении учителей-предметников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методическом совете СОШ № 3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временно-творческих коллективах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Совете страшеклассников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научно-практической конференции учащихся 8-11 классов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 школьном конкурсе «Ученик года»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оложение об индивидуально-творческом марафоне как форме проведения промежуточной аттестации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Авторские программы факультативных и элективных курсов (химия, информатика, математика)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Методические рекомендации по работе над авторскими программами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рограмма «Поддержка администрацией учителей, занимающихся инновационной деятельностью»;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Программа школьного семинара для учителей, занимающихся инновационной деятельностью «Учимся, думаем, спорим»</w:t>
            </w:r>
          </w:p>
          <w:p>
            <w:pPr>
              <w:pStyle w:val="Style21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>Целевые программы: «Мы выбираем здоровье», «Патриоты родного города», «Экология нашего края»,  «Семья и школа».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4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ind w:left="720" w:hanging="634"/>
              <w:rPr/>
            </w:pPr>
            <w:r>
              <w:rPr/>
              <w:t>Рост профессионального уровня педагог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33" w:hanging="0"/>
              <w:contextualSpacing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намика роста учителей - участников опытно-экспериментальной рабо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5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33" w:hanging="0"/>
              <w:contextualSpacing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намика мотивации на использование инновационных технолог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33" w:hanging="0"/>
              <w:contextualSpacing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теоретического и практического уровня учителя, подтвержденная результатами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 высшая кв. категория</w:t>
            </w:r>
          </w:p>
          <w:p>
            <w:pPr>
              <w:pStyle w:val="Normal"/>
              <w:jc w:val="both"/>
              <w:rPr/>
            </w:pPr>
            <w:r>
              <w:rPr/>
              <w:t>- первая кв. категор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%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ind w:left="33" w:hanging="0"/>
              <w:jc w:val="center"/>
              <w:rPr/>
            </w:pPr>
            <w:r>
              <w:rPr/>
              <w:t>24%</w:t>
            </w:r>
          </w:p>
          <w:p>
            <w:pPr>
              <w:pStyle w:val="Style21"/>
              <w:ind w:left="33" w:hanging="0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4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numPr>
                <w:ilvl w:val="0"/>
                <w:numId w:val="32"/>
              </w:numPr>
              <w:ind w:left="720" w:hanging="521"/>
              <w:rPr/>
            </w:pPr>
            <w:r>
              <w:rPr/>
              <w:t>2006.2009г. – победа в конкурсе  общеобразовательных учреждений внедряющих инновационные образовательные программы в рамках приоритетного национального проекта «Образование»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2"/>
              </w:numPr>
              <w:ind w:left="720" w:hanging="521"/>
              <w:rPr/>
            </w:pPr>
            <w:r>
              <w:rPr/>
              <w:t>Победители конкурса в рамках национального проекта «Образования» «Лучшие учителя России»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  <w:t>2006г. – 1 человек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  <w:t>2008г. – 2 человека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  <w:t>2009г . - 1 человек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7"/>
              </w:numPr>
              <w:ind w:left="720" w:hanging="545"/>
              <w:rPr/>
            </w:pPr>
            <w:r>
              <w:rPr/>
              <w:t>Участие в профессиональном конкурсе «Учитель года»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631" w:hanging="1631"/>
              <w:jc w:val="both"/>
              <w:rPr/>
            </w:pPr>
            <w:r>
              <w:rPr/>
              <w:t>2005-2006 год - Тарасова И.С., учитель русского языка и литературы, лауреат районного конкурса</w:t>
            </w:r>
          </w:p>
          <w:p>
            <w:pPr>
              <w:pStyle w:val="Normal"/>
              <w:spacing w:before="120" w:after="120"/>
              <w:ind w:left="1631" w:hanging="1631"/>
              <w:jc w:val="both"/>
              <w:rPr/>
            </w:pPr>
            <w:r>
              <w:rPr/>
              <w:t>2006-2007 год - Карпусенко Н.В., учитель русского языка и литературы, лауреат районного конкурса</w:t>
            </w:r>
          </w:p>
          <w:p>
            <w:pPr>
              <w:pStyle w:val="Normal"/>
              <w:spacing w:before="120" w:after="120"/>
              <w:ind w:left="1631" w:hanging="1631"/>
              <w:jc w:val="both"/>
              <w:rPr/>
            </w:pPr>
            <w:r>
              <w:rPr/>
              <w:t>2007-2008 год - Струкова С.А., учитель истории, лауреат районного конкурса</w:t>
            </w:r>
          </w:p>
          <w:p>
            <w:pPr>
              <w:pStyle w:val="Normal"/>
              <w:spacing w:before="120" w:after="120"/>
              <w:ind w:left="1631" w:hanging="1631"/>
              <w:jc w:val="both"/>
              <w:rPr/>
            </w:pPr>
            <w:r>
              <w:rPr/>
              <w:t>2008-2009 год - Панкратова М.М., учитель химии - победитель районного конкурса и лауреат областного конкурса «Учитель года 2008»</w:t>
            </w:r>
          </w:p>
          <w:p>
            <w:pPr>
              <w:pStyle w:val="Style21"/>
              <w:spacing w:before="120" w:after="12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8"/>
              </w:numPr>
              <w:rPr/>
            </w:pPr>
            <w:r>
              <w:rPr/>
              <w:t xml:space="preserve">Опыт учителей, размещенный в методическом хранилище ВИПКРО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трелкова О.А., учитель математики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«Уравнения и неравенства и их системы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анкратова М.М., учитель химии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«Формирование субъективной позиции ученика в ходе исследовательской деятельности на уроках и во внеурочной деятельности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Казакова Е.В., учитель иностранного язык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«Личностно-ориентированное  обучение в формировании коммуникативной компетенции учащихся на всех этапах обучения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трукова С.А., учитель истории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«Воспитание социально-активной личности в условиях современной школы»</w:t>
            </w:r>
          </w:p>
          <w:p>
            <w:pPr>
              <w:pStyle w:val="Style21"/>
              <w:numPr>
                <w:ilvl w:val="0"/>
                <w:numId w:val="7"/>
              </w:numPr>
              <w:ind w:left="720" w:hanging="545"/>
              <w:rPr/>
            </w:pPr>
            <w:r>
              <w:rPr/>
              <w:t>Создание внутришкольной системы профессионального роста учителей</w:t>
            </w:r>
          </w:p>
          <w:p>
            <w:pPr>
              <w:pStyle w:val="Style21"/>
              <w:numPr>
                <w:ilvl w:val="0"/>
                <w:numId w:val="19"/>
              </w:numPr>
              <w:rPr/>
            </w:pPr>
            <w:r>
              <w:rPr/>
              <w:t>Разработка и реализация программы поддержки администрацией учителей, занимающихся инновационной деятельностью</w:t>
            </w:r>
          </w:p>
          <w:p>
            <w:pPr>
              <w:pStyle w:val="Style21"/>
              <w:numPr>
                <w:ilvl w:val="0"/>
                <w:numId w:val="19"/>
              </w:numPr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бота школьного семинара «Учимся, думаем, спорим»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учение нормативных документов в области обра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цедура освоение образовательных технологий педагогическим коллективом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готовка учителей к разработке авторских програм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дернизация содержания образования по технологии в 5-11 классах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петентные подходы к теории практики ОЭР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Метод учебного проек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Школа-парк» - один из способов повышения мотивации качества образовани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чебно-воспитательный процесс и научно – исследовательская работы в школ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нение технологии «школа-парк» на уроках русского языка, литературы, истории, факультативных занятиях по  химии, краеведению (мастер-классы)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ная форма учебной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сты в учебном процес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ль мониторинга в учебно-воспитательном процессе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Одаренные дети» - принципы выявления и реализация творческого потенциала одаренных детей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петентностный подход к образова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ое общество старшеклассников «Поиск» - один из способов формирования индивидуальной траектории учащихся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ормирование ключевых компетентностей учителей и учащихся – цель работы современной школ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следовательская культура ученика – основа непрерывного восходящего развития творческого потенциала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ационно-коммуникативные технологии в учебном процес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дагогическая гостина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Мастер-классы учителей по применению технологии «Школа парк», метода проекта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дагогическая гостина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Мастер-классы учителей по применению технологии метода проекта в учебном процес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зентация программы «Психологическое сопровождение ОЭР»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руглый стол «Выбор и обновление подходов к мониторингу по направлениям ОЭ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ль мониторинга в эффективности реализуемых технолог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новозрастные студии – технология современного обучения одаренных учащихся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исследовательской работы на уроках, факультативах и в научно-исследовательском обществе «Поис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Воспитание успешно, когда оно системно». Единство традиций и инноваций в воспитательном пространств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петентность учителя как фактор успешности уче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дагогическая гостиная «Роль ОЭР в повышении компетентности ученика и учителя» (мастер-класс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работка, апробация, внедрение альтернативных форм (технологий) организации факультативных занятий и спецкур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(технологии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Учебные курсы, факультатив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«Парк-школа»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«Основы журналистик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Музейные уро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«Наш край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Студия «Химия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Студия «Информатика» (при НОС «Поиск»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Метод проектов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«Наш край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Черч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ОБ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Студия «Химия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Студия «Информатик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Работа по программе «Взаимодействие ребенка с системой интернет-технологии на уроках и факультативах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Информатика «Модуль работы на компьютере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Использование виртуальных тренажеров при подготовке к ЕГЭ по русскому языку, математике, информатике, истории, хим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Создание учебных фильмов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кции НОС «Поиск» и  темы учебных фильм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стественно-математическая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Золотое сечение в архитектуре г. Вязники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Домашняя аптека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Что мы едим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Безопасность твоей жизни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-1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-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20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уманитарна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Франция: далекая и близкая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Вязники – Франция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Экология родного город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Показатели достижения цели ОЭР с позиции «критерия ка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Зависимость между факультативами и выбором экзаменов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8.95pt;height:153.65pt" filled="f" o:ole="">
                  <v:imagedata r:id="rId5" o:title=""/>
                </v:shape>
                <o:OLEObject Type="Embed" ProgID="Excel.Sheet.12" ShapeID="ole_rId4" DrawAspect="Content" ObjectID="_1921014315" r:id="rId4"/>
              </w:objec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2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9pt;height:152.2pt" filled="f" o:ole="">
                  <v:imagedata r:id="rId7" o:title=""/>
                </v:shape>
                <o:OLEObject Type="Embed" ProgID="Excel.Sheet.12" ShapeID="ole_rId6" DrawAspect="Content" ObjectID="_2069953952" r:id="rId6"/>
              </w:objec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35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9pt;height:203.3pt" filled="f" o:ole="">
                  <v:imagedata r:id="rId9" o:title=""/>
                </v:shape>
                <o:OLEObject Type="Embed" ProgID="Excel.Sheet.12" ShapeID="ole_rId8" DrawAspect="Content" ObjectID="_212375495" r:id="rId8"/>
              </w:objec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  <w:t>Положительная динамика учебной мотивации учащихс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8.95pt;height:165pt" filled="f" o:ole="">
                  <v:imagedata r:id="rId11" o:title=""/>
                </v:shape>
                <o:OLEObject Type="Embed" ProgID="Excel.Sheet.12" ShapeID="ole_rId10" DrawAspect="Content" ObjectID="_1940351192" r:id="rId10"/>
              </w:objec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30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8.95pt;height:180.75pt" filled="f" o:ole="">
                  <v:imagedata r:id="rId13" o:title=""/>
                </v:shape>
                <o:OLEObject Type="Embed" ProgID="Excel.Sheet.12" ShapeID="ole_rId12" DrawAspect="Content" ObjectID="_306662819" r:id="rId12"/>
              </w:objec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8.85pt;height:161.95pt" filled="f" o:ole="">
                  <v:imagedata r:id="rId15" o:title=""/>
                </v:shape>
                <o:OLEObject Type="Embed" ProgID="Excel.Sheet.12" ShapeID="ole_rId14" DrawAspect="Content" ObjectID="_350197890" r:id="rId14"/>
              </w:objec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1575" w:leader="none"/>
              </w:tabs>
              <w:ind w:left="355" w:hanging="284"/>
              <w:rPr/>
            </w:pPr>
            <w:r>
              <w:rPr/>
              <w:t>Сформированность мета-знаний учащихся</w:t>
            </w:r>
          </w:p>
          <w:p>
            <w:pPr>
              <w:pStyle w:val="Style21"/>
              <w:tabs>
                <w:tab w:val="clear" w:pos="708"/>
                <w:tab w:val="left" w:pos="1575" w:leader="none"/>
              </w:tabs>
              <w:spacing w:before="120" w:after="120"/>
              <w:ind w:left="35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 учителей и учащихся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701"/>
              <w:gridCol w:w="2406"/>
              <w:gridCol w:w="1980"/>
              <w:gridCol w:w="2272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Calibri"/>
                    </w:rPr>
                    <w:t>Школьное научное общество старшеклассников «Поиск»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Calibri"/>
                    </w:rPr>
                    <w:t>Районная научно-практическая конференция «Юность будущее»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Calibri"/>
                    </w:rPr>
                    <w:t>(Призёры и победители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Calibri"/>
                    </w:rPr>
                    <w:t>Российская научно-практическая конференция  «Шаг в будущее»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Calibri"/>
                    </w:rPr>
                    <w:t>(Призёры и победители)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оциальные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екты</w:t>
                  </w:r>
                </w:p>
              </w:tc>
            </w:tr>
            <w:tr>
              <w:trPr/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иология 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борудование школьного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</w:rPr>
                    <w:t>спортивного городка</w:t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зика - 5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я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тематика -3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</w:rPr>
                    <w:t>франц язык- 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иология - 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оздание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школьного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еле-радио центра</w:t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зика -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я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тематика- 3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</w:rPr>
                    <w:t>франц. язык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иология 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«Чтим и помним»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Открытие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</w:rPr>
                    <w:t>мемориальной доски)</w:t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зика - 6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я 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тематика- 3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ран. язык- 3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иология -1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«Живи, река»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 благоустройство реки Волшник)</w:t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зика  -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имия  -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</w:rPr>
                    <w:t>«Стань достойным гражданином страны»</w:t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/>
                    </w:rPr>
                    <w:t>математика- 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ран. язык - 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2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  <w:t>Влияние ОЭР на образовательные результа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ЕГЭ </w:t>
            </w:r>
          </w:p>
          <w:p>
            <w:pPr>
              <w:pStyle w:val="Style21"/>
              <w:spacing w:before="120" w:after="12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6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138"/>
              <w:gridCol w:w="3002"/>
            </w:tblGrid>
            <w:tr>
              <w:trPr>
                <w:trHeight w:val="121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Учебный       год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Результаты ЕГЭ по математик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на «4» и «5»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Результаты ЕГЭ по русскому языку и литературе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на «4» и «5»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006 - 2007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64,5%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5%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007 - 2008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56%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0,5%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008 - 2009</w:t>
                  </w:r>
                </w:p>
              </w:tc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Выпускников, не сдавших ЕГЭ  - нет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.Предметные олимпиады</w:t>
            </w:r>
          </w:p>
          <w:tbl>
            <w:tblPr>
              <w:tblW w:w="7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2400"/>
              <w:gridCol w:w="1711"/>
              <w:gridCol w:w="1701"/>
            </w:tblGrid>
            <w:tr>
              <w:trPr/>
              <w:tc>
                <w:tcPr>
                  <w:tcW w:w="1489" w:type="dxa"/>
                  <w:tcBorders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Муниципальны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ровен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побе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и призёры</w:t>
                  </w:r>
                </w:p>
              </w:tc>
              <w:tc>
                <w:tcPr>
                  <w:tcW w:w="171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Региональный  уровен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участники</w:t>
                  </w:r>
                </w:p>
              </w:tc>
              <w:tc>
                <w:tcPr>
                  <w:tcW w:w="1701" w:type="dxa"/>
                  <w:tcBorders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Российский уровен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участники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2004 – 2005  </w:t>
                  </w:r>
                </w:p>
              </w:tc>
              <w:tc>
                <w:tcPr>
                  <w:tcW w:w="24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2005 – 2006 </w:t>
                  </w:r>
                </w:p>
              </w:tc>
              <w:tc>
                <w:tcPr>
                  <w:tcW w:w="24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2006 – 2007 </w:t>
                  </w:r>
                </w:p>
              </w:tc>
              <w:tc>
                <w:tcPr>
                  <w:tcW w:w="24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2007 – 2008 </w:t>
                  </w:r>
                </w:p>
              </w:tc>
              <w:tc>
                <w:tcPr>
                  <w:tcW w:w="24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2008 – 2009 </w:t>
                  </w:r>
                </w:p>
              </w:tc>
              <w:tc>
                <w:tcPr>
                  <w:tcW w:w="24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1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2009 – 2010</w:t>
                  </w:r>
                </w:p>
              </w:tc>
              <w:tc>
                <w:tcPr>
                  <w:tcW w:w="240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11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.Конкурсы исследовательских работ </w:t>
            </w:r>
          </w:p>
          <w:tbl>
            <w:tblPr>
              <w:tblW w:w="8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985"/>
              <w:gridCol w:w="1542"/>
              <w:gridCol w:w="1701"/>
              <w:gridCol w:w="1559"/>
            </w:tblGrid>
            <w:tr>
              <w:trPr/>
              <w:tc>
                <w:tcPr>
                  <w:tcW w:w="1485" w:type="dxa"/>
                  <w:tcBorders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Школьны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уровень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(в рамках научного общества «Поиск») </w:t>
                  </w:r>
                </w:p>
              </w:tc>
              <w:tc>
                <w:tcPr>
                  <w:tcW w:w="154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Районный уровен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бе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 призёры </w:t>
                  </w:r>
                </w:p>
              </w:tc>
              <w:tc>
                <w:tcPr>
                  <w:tcW w:w="170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Областной уровен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бе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 призёры</w:t>
                  </w:r>
                </w:p>
              </w:tc>
              <w:tc>
                <w:tcPr>
                  <w:tcW w:w="1559" w:type="dxa"/>
                  <w:tcBorders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Российский уровен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бе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 призёры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25" w:hanging="0"/>
                    <w:jc w:val="both"/>
                    <w:rPr/>
                  </w:pPr>
                  <w:r>
                    <w:rPr/>
                    <w:t xml:space="preserve">2004-2005 </w:t>
                  </w:r>
                </w:p>
              </w:tc>
              <w:tc>
                <w:tcPr>
                  <w:tcW w:w="198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25" w:hanging="0"/>
                    <w:jc w:val="both"/>
                    <w:rPr/>
                  </w:pPr>
                  <w:r>
                    <w:rPr/>
                    <w:t xml:space="preserve">2005-2006 </w:t>
                  </w:r>
                </w:p>
              </w:tc>
              <w:tc>
                <w:tcPr>
                  <w:tcW w:w="198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25" w:hanging="0"/>
                    <w:jc w:val="both"/>
                    <w:rPr/>
                  </w:pPr>
                  <w:r>
                    <w:rPr/>
                    <w:t xml:space="preserve">2006–2007 </w:t>
                  </w:r>
                </w:p>
              </w:tc>
              <w:tc>
                <w:tcPr>
                  <w:tcW w:w="198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25" w:hanging="0"/>
                    <w:jc w:val="both"/>
                    <w:rPr/>
                  </w:pPr>
                  <w:r>
                    <w:rPr/>
                    <w:t>2007–2008</w:t>
                  </w:r>
                </w:p>
              </w:tc>
              <w:tc>
                <w:tcPr>
                  <w:tcW w:w="198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25" w:hanging="0"/>
                    <w:jc w:val="both"/>
                    <w:rPr/>
                  </w:pPr>
                  <w:r>
                    <w:rPr/>
                    <w:t xml:space="preserve">2008–2009 </w:t>
                  </w:r>
                </w:p>
              </w:tc>
              <w:tc>
                <w:tcPr>
                  <w:tcW w:w="198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left="709" w:hanging="283"/>
        <w:rPr/>
      </w:pPr>
      <w:r>
        <w:rPr/>
      </w:r>
    </w:p>
    <w:p>
      <w:pPr>
        <w:pStyle w:val="TextBody"/>
        <w:spacing w:before="120" w:after="0"/>
        <w:ind w:left="709" w:hanging="283"/>
        <w:rPr/>
      </w:pPr>
      <w:r>
        <w:rPr/>
        <w:t xml:space="preserve"> </w:t>
      </w:r>
      <w:r>
        <w:rPr/>
        <w:t>Итоги аттестации подтверждают  расширение творческого потенциала учителей</w:t>
      </w:r>
    </w:p>
    <w:p>
      <w:pPr>
        <w:pStyle w:val="TextBody"/>
        <w:spacing w:before="0" w:after="0"/>
        <w:rPr/>
      </w:pPr>
      <w:r>
        <w:rPr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.15pt;height:237pt" filled="f" o:ole="">
            <v:imagedata r:id="rId17" o:title=""/>
          </v:shape>
          <o:OLEObject Type="Embed" ProgID="Excel.Sheet.12" ShapeID="ole_rId16" DrawAspect="Content" ObjectID="_1289245496" r:id="rId16"/>
        </w:object>
      </w:r>
      <w:r>
        <w:rPr/>
        <w:t xml:space="preserve">   </w:t>
      </w:r>
    </w:p>
    <w:p>
      <w:pPr>
        <w:pStyle w:val="TextBody"/>
        <w:spacing w:before="120" w:after="0"/>
        <w:ind w:left="709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Опытно-экспериментальная работа позволила проследить следующие результаты, достигнутые учащими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Вырос уровень сформированности мета-знаний учащихся: 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- 100%</w:t>
      </w:r>
      <w:r>
        <w:rPr/>
        <w:t xml:space="preserve"> учащихся овладели базовым уровнем общего полного образования; 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Качественные показатели итоговой аттестации выпускников</w:t>
      </w:r>
    </w:p>
    <w:p>
      <w:pPr>
        <w:pStyle w:val="TextBody"/>
        <w:spacing w:before="120" w:after="0"/>
        <w:jc w:val="center"/>
        <w:rPr/>
      </w:pPr>
      <w:r>
        <w:rPr/>
        <w:t>11 класс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0"/>
        <w:gridCol w:w="3119"/>
        <w:gridCol w:w="2168"/>
      </w:tblGrid>
      <w:tr>
        <w:trPr/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          год</w:t>
            </w:r>
          </w:p>
        </w:tc>
        <w:tc>
          <w:tcPr>
            <w:tcW w:w="27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али итоговую аттестацию по алгебре и началам анализа на «4» и «5»</w:t>
            </w:r>
          </w:p>
        </w:tc>
        <w:tc>
          <w:tcPr>
            <w:tcW w:w="31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али итоговую аттестацию по русскому языку и литературе на «4» и «5»</w:t>
            </w:r>
          </w:p>
        </w:tc>
        <w:tc>
          <w:tcPr>
            <w:tcW w:w="21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олжают образование после средней школы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4 -2005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76,7 %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.яз – 54,2 %, лит.– 66,7 %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95,8 %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.яз. – 54 %, лит. – 63%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.яз. – 54 %, лит. – 63%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.яз. – 44%, лит. – 71 %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9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ыпускников, не сдавших ЕГЭ - нет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- награждены золотыми и серебряными медалями:</w:t>
      </w:r>
    </w:p>
    <w:p>
      <w:pPr>
        <w:pStyle w:val="TextBody"/>
        <w:spacing w:before="120" w:after="0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1"/>
        <w:gridCol w:w="1418"/>
        <w:gridCol w:w="1417"/>
        <w:gridCol w:w="1418"/>
        <w:gridCol w:w="1842"/>
      </w:tblGrid>
      <w:tr>
        <w:trPr/>
        <w:tc>
          <w:tcPr>
            <w:tcW w:w="12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008– 2009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Золот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Серебр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,9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,9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,4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%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,8%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  <w:t>9 класс</w:t>
      </w:r>
    </w:p>
    <w:p>
      <w:pPr>
        <w:pStyle w:val="TextBody"/>
        <w:spacing w:before="120" w:after="0"/>
        <w:jc w:val="center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3"/>
        <w:gridCol w:w="1953"/>
        <w:gridCol w:w="1948"/>
        <w:gridCol w:w="1959"/>
      </w:tblGrid>
      <w:tr>
        <w:trPr/>
        <w:tc>
          <w:tcPr>
            <w:tcW w:w="19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9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дали итоговую аттестац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алгебр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9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дали итоговую аттестацию по русскому языку на «4» и «5»</w:t>
            </w:r>
          </w:p>
        </w:tc>
        <w:tc>
          <w:tcPr>
            <w:tcW w:w="19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 отличием</w:t>
            </w:r>
          </w:p>
        </w:tc>
        <w:tc>
          <w:tcPr>
            <w:tcW w:w="195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ают обучение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04 - 2005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,8 %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,9 %</w:t>
            </w:r>
          </w:p>
        </w:tc>
        <w:tc>
          <w:tcPr>
            <w:tcW w:w="1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05 - 2006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,5 %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,3 %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,9 %</w:t>
            </w:r>
          </w:p>
        </w:tc>
        <w:tc>
          <w:tcPr>
            <w:tcW w:w="1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,8 %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1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07 – 2008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5 %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6,7  %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7%</w:t>
            </w:r>
          </w:p>
        </w:tc>
        <w:tc>
          <w:tcPr>
            <w:tcW w:w="1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8,7%</w:t>
            </w:r>
          </w:p>
        </w:tc>
        <w:tc>
          <w:tcPr>
            <w:tcW w:w="1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6,5 %</w:t>
            </w:r>
          </w:p>
        </w:tc>
        <w:tc>
          <w:tcPr>
            <w:tcW w:w="1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,1 %</w:t>
            </w:r>
          </w:p>
        </w:tc>
        <w:tc>
          <w:tcPr>
            <w:tcW w:w="19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/>
        <w:t>Наблюдается положительная динамика отношения к факультативным курсам, на 15% увеличилось количество учащихся посещающих 2 и более факультатив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Растет число учащихся 11-х классов, поступающих в высшие и средние специальные учебные заведения (техникумы, училища), что доказывает рост ценности образования и умения осознанно осуществить выбор исходя из потребностей и возможностей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4pt;height:239.9pt" filled="f" o:ole="">
            <v:imagedata r:id="rId19" o:title=""/>
          </v:shape>
          <o:OLEObject Type="Embed" ProgID="Excel.Sheet.12" ShapeID="ole_rId18" DrawAspect="Content" ObjectID="_44346597" r:id="rId18"/>
        </w:object>
      </w:r>
    </w:p>
    <w:p>
      <w:pPr>
        <w:pStyle w:val="TextBody"/>
        <w:spacing w:before="120" w:after="0"/>
        <w:ind w:left="709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709" w:hanging="709"/>
        <w:rPr/>
      </w:pPr>
      <w:r>
        <w:rPr/>
        <w:t>Более 53%   учителей и учащихся готовы к выбору наиболее активных форм деятельности на  учебных занятиях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709" w:hanging="709"/>
        <w:rPr/>
      </w:pPr>
      <w:r>
        <w:rPr/>
        <w:t>Наблюдается повышение результативности и участия в олимпиадах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Среди ценностных ориентиров на основании анкетирования учащихся 9-11 классов, проведенного в 2009г., доминируют «семья», «образование», «здоровье».</w:t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w:object w:dxaOrig="7681" w:dyaOrig="17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8.6pt;height:138pt" filled="f" o:ole="">
            <v:imagedata r:id="rId21" o:title=""/>
          </v:shape>
          <o:OLEObject Type="Embed" ProgID="Excel.Sheet.12" ShapeID="ole_rId20" DrawAspect="Content" ObjectID="_323054443" r:id="rId20"/>
        </w:objec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Прослеживается положительная динамика развития личностных качеств ученика. Растет число учащихся, имеющих адекватную  самооценку (об этом говорит и поступление в Вузы, и выбранный профиль работы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Вырос уровень креативности учащихся, о чём свидетельствуют победы в Российских, областных, районных конкурсах.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426" w:hanging="0"/>
        <w:rPr/>
      </w:pPr>
      <w:r>
        <w:rPr/>
        <w:t>Второй</w:t>
        <w:tab/>
        <w:t xml:space="preserve">эксперимент открыл нам  </w:t>
      </w:r>
      <w:r>
        <w:rPr>
          <w:i/>
        </w:rPr>
        <w:t>новую проблему</w:t>
      </w:r>
      <w:r>
        <w:rPr/>
        <w:t xml:space="preserve">, которую необходимо  разрабатывать – </w:t>
      </w:r>
      <w:r>
        <w:rPr>
          <w:i/>
        </w:rPr>
        <w:t>создание на базе школы  ресурсного центра информатизации образования в муниципалитете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426" w:hanging="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Развитие школьных традиций как фактор воспит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В формировании единого общешкольного коллектива,  доброжелательной атмосферы, отношения к школе как к своему родному, теплому дому большую роль по- прежнему играют традиции, которые с 1998 года являются системообразующим фактором гуманистической воспитательной системы школы. Однако, в настоящее время школа находится на этапе перехода к обновлению гуманистической системы. Этот процесс требует корректировки системообразующего фактора за счёт расширения рамок школьных традиций с внедрением их во внешнее социокультурное пространств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 годы становления и развития ГВСШ традициями  – </w:t>
      </w:r>
      <w:r>
        <w:rPr>
          <w:b/>
        </w:rPr>
        <w:t>долгожителями стали</w:t>
      </w:r>
      <w:r>
        <w:rPr/>
        <w:t>:  «День Знаний»,  «День Учителя»,  «Весенние рассветы»,   «Вахта памяти», «День школьного музея,» «Вечер встречи с выпускниками», «Осенний бал»,  «Последний звонок»,   «Выпускной вечер»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реди </w:t>
      </w:r>
      <w:r>
        <w:rPr>
          <w:b/>
        </w:rPr>
        <w:t>новых традиций</w:t>
      </w:r>
      <w:r>
        <w:rPr/>
        <w:t xml:space="preserve"> мы выделяем: школьный турслёт, интеллектуально – творческий марафон, «Звездный час, «Спортивный ажиотаж»,  «День семьи», коммунарские выезды лагеря актива «Улей», ярмарка, «День Защитника Отечества», «День самовыражения», Дни самоуправления, бизнес-игра, неделя творчеств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дной из любимых учащимися и педагогами  традиций являются </w:t>
      </w:r>
      <w:r>
        <w:rPr>
          <w:b/>
        </w:rPr>
        <w:t>коммунарские сборы  лагеря-актива “Улей»,</w:t>
      </w:r>
      <w:r>
        <w:rPr/>
        <w:t xml:space="preserve"> которые играют важную роль в формировании и развитии детского актива и моральной психологической реабилитации «проблемных детей». Пять-семь дней, проведенные за пределами города, позволяют учащимся, педагогам, родителям включиться в интенсивную, организаторскую творческую деятельность, основанную на законах коллективного взаимотворчества.</w:t>
      </w:r>
    </w:p>
    <w:p>
      <w:pPr>
        <w:pStyle w:val="Normal"/>
        <w:spacing w:before="120" w:after="0"/>
        <w:jc w:val="both"/>
        <w:rPr/>
      </w:pPr>
      <w:r>
        <w:rPr/>
        <w:t xml:space="preserve">Высокий рейтинг среди учащихся, родителей и педагогов имеет </w:t>
      </w:r>
      <w:r>
        <w:rPr>
          <w:b/>
        </w:rPr>
        <w:t xml:space="preserve"> экономическая бизнес-игра</w:t>
      </w:r>
      <w:r>
        <w:rPr/>
        <w:t>, которая привнесла в общественную жизнь  школы новые элементы, вызвавшие активность ребят: зарабатывание средств, дух соревновательности, знакомство с современными экономическими понятиями и механизмами через игру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 роли традиции в воспитательном коллективе нашей школы говорят результаты проведенного нами </w:t>
      </w:r>
      <w:r>
        <w:rPr>
          <w:b/>
        </w:rPr>
        <w:t>микроисследования “Традиции школы в твоей жизни”.</w:t>
      </w:r>
      <w:r>
        <w:rPr/>
        <w:t xml:space="preserve"> В анкете участвовало </w:t>
      </w:r>
      <w:r>
        <w:rPr>
          <w:b/>
        </w:rPr>
        <w:t>90%</w:t>
      </w:r>
      <w:r>
        <w:rPr/>
        <w:t xml:space="preserve"> старшеклассников и учителей,  </w:t>
      </w:r>
      <w:r>
        <w:rPr>
          <w:b/>
        </w:rPr>
        <w:t>87%</w:t>
      </w:r>
      <w:r>
        <w:rPr/>
        <w:t xml:space="preserve"> любят участвовать в традиционных делах, причем </w:t>
      </w:r>
      <w:r>
        <w:rPr>
          <w:b/>
        </w:rPr>
        <w:t>26%</w:t>
      </w:r>
      <w:r>
        <w:rPr/>
        <w:t xml:space="preserve"> из них являются организаторами и </w:t>
      </w:r>
      <w:r>
        <w:rPr>
          <w:b/>
        </w:rPr>
        <w:t>50%</w:t>
      </w:r>
      <w:r>
        <w:rPr/>
        <w:t xml:space="preserve"> активными участниками этих дел, а </w:t>
      </w:r>
      <w:r>
        <w:rPr>
          <w:b/>
        </w:rPr>
        <w:t xml:space="preserve">40%  </w:t>
      </w:r>
      <w:r>
        <w:rPr/>
        <w:t xml:space="preserve">опрошенных готовы еще больше времени проводить в школе, около </w:t>
      </w:r>
      <w:r>
        <w:rPr>
          <w:b/>
        </w:rPr>
        <w:t>30%</w:t>
      </w:r>
      <w:r>
        <w:rPr/>
        <w:t xml:space="preserve"> - приветствуют все школьные традиции и с большим удовольствием участвуют в них. Причем более </w:t>
      </w:r>
      <w:r>
        <w:rPr>
          <w:b/>
        </w:rPr>
        <w:t>80%</w:t>
      </w:r>
      <w:r>
        <w:rPr/>
        <w:t xml:space="preserve"> опрошенных отмечают добровольное участие и отсутствие дел, которые вызывают неприязнь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Таким образом, традиции позволяют создать в школе ощущение сопричастности единому, сплоченному коллективу, готовому прийти на помощь в любую минуту, к миру его ценностей, т.е. способствуют закреплению коллективных отношений. Традиционные дела позволяют ребенку и взрослому  пережить </w:t>
      </w:r>
      <w:r>
        <w:rPr>
          <w:i/>
        </w:rPr>
        <w:t>ситуацию успеха</w:t>
      </w:r>
      <w:r>
        <w:rPr/>
        <w:t>,  и возникает желание еще раз испытать успех, радость, эмоциональный подъем; достичь результата, повторив то, что уже однажды удалось; желание исправить, улучшить, усовершенствовать то, что уже однажды было проведено, организовано, сделано, чтобы вновь пришло то самое важное радостное чувство успеха и сопричастности общему де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И, наконец, традиции - это не только зависимость от уже созданного, устоявшегося, но и стимул к созданию нового, того, что еще только станет традиционным через определенное время, т.е. движение вперед не останавливаясь на достигнутом.</w:t>
      </w:r>
    </w:p>
    <w:p>
      <w:pPr>
        <w:pStyle w:val="Normal"/>
        <w:spacing w:before="120" w:after="0"/>
        <w:jc w:val="both"/>
        <w:rPr/>
      </w:pPr>
      <w:r>
        <w:rPr/>
        <w:t>В ходе реализации четвёртой программы развития активизировалась работа школьного музея: обновлены экспозиции, разработаны экскурсии, проводятся поисково-исследовательские экспедиции. Активистами музея «История школы» проведена большая работа по открытию мемориальных досок на здании школы:</w:t>
      </w:r>
    </w:p>
    <w:p>
      <w:pPr>
        <w:pStyle w:val="Normal"/>
        <w:spacing w:before="120" w:after="0"/>
        <w:jc w:val="both"/>
        <w:rPr/>
      </w:pPr>
      <w:r>
        <w:rPr/>
        <w:t>2007 год – «Герои Советского Союза – ученики школы»</w:t>
      </w:r>
    </w:p>
    <w:p>
      <w:pPr>
        <w:pStyle w:val="Normal"/>
        <w:spacing w:before="120" w:after="0"/>
        <w:jc w:val="both"/>
        <w:rPr/>
      </w:pPr>
      <w:r>
        <w:rPr/>
        <w:t>2008 год – памятный знак о размещении в годы Великой Отечественной войны эвакогоспиталя №18-92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Одним из приоритетных направлений деятельности школы по-прежнему остаётся краеведение. Ежегодно учащиеся школы становятся победителями и призёрами районных краеведческих конференций, олимпиад, конкурсов экскурсовод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Школьный отряд «Патриот» наряду с поисково-исследовательской деятельностью оказывает практическую помощь ветеранам войны и труда;  ухаживает за братскими могилами на территории Покровского кладбища, озеленяет аллею Славы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авно утвердилась в школе </w:t>
      </w:r>
      <w:r>
        <w:rPr>
          <w:i/>
        </w:rPr>
        <w:t>методика коллективных творческих дел</w:t>
      </w:r>
      <w:r>
        <w:rPr/>
        <w:t xml:space="preserve">, тематика которых определяется темой, девизом год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процессе общей работы происходит </w:t>
      </w:r>
      <w:r>
        <w:rPr>
          <w:i/>
        </w:rPr>
        <w:t>взаимообогащающее</w:t>
      </w:r>
      <w:r>
        <w:rPr/>
        <w:t xml:space="preserve"> </w:t>
      </w:r>
      <w:r>
        <w:rPr>
          <w:i/>
        </w:rPr>
        <w:t>взаимодействие детей разных возрастов</w:t>
      </w:r>
      <w:r>
        <w:rPr/>
        <w:t xml:space="preserve">, старшие помогают младшим, которые, в свою очередь, учатся у взрослых, тянутся за ними. Результатом становится  формирование творческих объединений, которые все чаще напоминают клубы, студии: туристические, краеведческие, танцевальные, вокальные, спортивные, экологические. </w:t>
      </w:r>
      <w:r>
        <w:rPr>
          <w:b/>
        </w:rPr>
        <w:t>84,2%</w:t>
      </w:r>
      <w:r>
        <w:rPr/>
        <w:t xml:space="preserve"> учащихся посещают творческие объединения на базе школы и  учреждений микрорайона : ЦДОД, Дома искусств, школы искусств, Дворца спор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Гуманистическая воспитательная система оформилась, каждый компонент занял свое место, системные связи окрепли, жизнь школы стабилизировалась, система воспроизводит воспитательный процесс в заданном режиме. Традиции и учебно-познавательная деятельность становятся основными факторами воспитания. Интеграции учебной и внеурочной деятельности  помогают школьные целевы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Одарённый ребёно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Образование и здоровь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Семья и школ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Школа безопасност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Патриотическое воспита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Музейная педагог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Образование без каникул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О «Уле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Занятость и подросто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Нарко-пос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ольный воспитательный коллектив перешел в новое качественное состояние: выступает сообществом сотрудничества детей и взрослых, объединенных общей, глубоко осознаваемой целью, общей деятельностью, отношениями творческого сотрудничества и общей ответственности.  С целью избежания стогнации, излишней упорядоченности, привыкания к налаженному ритму, вовлечения большого количества учащихся в школьные дела возникла необходимость перехода с этапа стабильного функционирования на этап обновления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Динамика здоровья учащихс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О результатах работы школы как гуманистической воспитательной системы  говорит то, что почти  у всех школьников воспитана потребность в здоровом образе жизни и способность противостоять вредным привычкам и социальным патологиям. В школе реализуется комплексная целевая программа «Образование и здоровье», которая оказывает существенное влияние на  здоровье и качество образования, на повышение общего культурного уровня учащихся. В 2008 году была принята  программа «Совершенствование горячего питания учащихся». В результате работы по данному направлению с 50% до 78,3 % увеличен охват учащихся питанием в школе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Проверка санитарно-гигиенических требований органами госсанэпиднадзора показала, что процесс обучения в школе ориентирован на сохранение здоровья детей, зарегистрировала отсутствие перегрузок школьников: учебные программы не являются сверхсложными и объемными, школьная мебель и другие материально-технические средства соответствуют требованиям санитарно-гигиенических норм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глубленные медицинские осмотры детей, мероприятия по соблюдению санитарно-гигиенических норм, спортивные секции, игры, подвижные перемены, часы здоровья в ГПД, дни здоровья, работа лектория «Твой выбор», система просветительской работы – всё это привело к определённой </w:t>
      </w:r>
      <w:r>
        <w:rPr>
          <w:i/>
        </w:rPr>
        <w:t>стабилизации  состояния здоровья учащихся</w:t>
      </w:r>
      <w:r>
        <w:rPr/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-  наблюдается увеличение количества детей, отнесённых к основной физкультурной группе (с 84,1 % в 2004 г. до 93,6 % в 2009г.);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 xml:space="preserve">- снижается количество детей, отнесённых к подготовительной  медицинской группе (с 7 % в 2004 г.  до 6,4  % в 2009 г.)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нижается процент учащихся, имеющих проблемы со здоровьем: с патологией зрения (с 17,3% до 16,8 %),  с нарушениям осанки( с 8,9% до 8,3%)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Среди самых распространенных заболеваний те же, что по области: заболевание органов дыхания, желудочно-кишечного тракта. Необходимо решать весь комплекс проблем от применения  здоровьесберегающих технологий в учебно-воспитательном процессе до улучшения экономического положения семьи. </w:t>
      </w:r>
    </w:p>
    <w:p>
      <w:pPr>
        <w:pStyle w:val="Normal"/>
        <w:spacing w:before="240" w:after="0"/>
        <w:ind w:firstLine="708"/>
        <w:jc w:val="both"/>
        <w:rPr/>
      </w:pPr>
      <w:r>
        <w:rPr/>
        <w:t>В школе продолжает действовать совет профилактики, работа которого с семьями, находящимися в сложной жизненной ситуации и детьми асоциального поведения, дает положительные результаты.</w:t>
      </w:r>
    </w:p>
    <w:p>
      <w:pPr>
        <w:pStyle w:val="Normal"/>
        <w:spacing w:before="240" w:after="0"/>
        <w:ind w:firstLine="708"/>
        <w:jc w:val="both"/>
        <w:rPr/>
      </w:pPr>
      <w:r>
        <w:rPr/>
        <w:t>Благодаря системной работе по профилактике правонарушений среди подростков значительно снизилось количество учащихся, состоящих на учете в ПДН (с 4 чел. до 0 чел.), на внутришкольном учете (с 5 чел. до 2 чел.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Итак, реализуя  </w:t>
      </w:r>
      <w:r>
        <w:rPr>
          <w:i/>
        </w:rPr>
        <w:t>главную цель деятельности</w:t>
      </w:r>
      <w:r>
        <w:rPr/>
        <w:t xml:space="preserve"> педагогического коллектива - создание комфортных условий для развития учащихся с целью их достойной социализации  можно выделить следующие результаты: 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Сложилась  и успешно развивается воспитательная система с особыми доброжелательными  отношениями, самостоятельной структурой, управлением системообразующей идеей, где традиции  выступают главным фактором воспит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Определившаяся система взаимодействия с семьями учащихся, образовательно-культурными учреждениями города, т.е. фактически оформившееся воспитательное  пространство микрорайона, в котором наибольшее значение имеет поисково-исследовательская деятельность взрослых и детей по восстановлению истории и традиций школы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истема интеграции  учебной и внеурочной деятельности способствует более эффективному развитию творческого потенциала личности каждого участника образовательного процесса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алая педагогическая концепция школ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Теоретические полож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Неизменной осталась концептуальная основа школы -  функционирование как гуманистической воспитательной системы, основные положения которой были определены в 1998 году, и верность которым является отправной точкой дальнейшего развития школы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В настоящее время работа школы строится на основе социального заказа общества, родителей, учащихся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С учётом современных требований, государственными заказом и стандартами мы разработали свою модель «От первоклассника до выпускника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е дать набор знаний и инструментов их использования, а воспитать гуманную, самоопределяющуюся и самореализующуюся личность, готовую не только существовать в данных условиях, но и активно их преобразовывать, привнося в окружающий мир значимость ценности человеческой жизни, мира, Отечества, культуры, знаний, труда - главная задача современной школы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читаем, что реализована она может быть эффективнее всего в школе, функционирующей как </w:t>
      </w:r>
      <w:r>
        <w:rPr>
          <w:b/>
          <w:i/>
        </w:rPr>
        <w:t>гуманистическая</w:t>
      </w:r>
      <w:r>
        <w:rPr/>
        <w:t xml:space="preserve"> </w:t>
      </w:r>
      <w:r>
        <w:rPr>
          <w:b/>
          <w:i/>
        </w:rPr>
        <w:t>воспитательная система</w:t>
      </w:r>
      <w:r>
        <w:rPr>
          <w:i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С</w:t>
      </w:r>
      <w:r>
        <w:rPr>
          <w:b/>
        </w:rPr>
        <w:t xml:space="preserve">истемообразующим фактором </w:t>
      </w:r>
      <w:r>
        <w:rPr/>
        <w:t xml:space="preserve"> в нашей школе выступают </w:t>
      </w:r>
      <w:r>
        <w:rPr>
          <w:b/>
        </w:rPr>
        <w:t>школьные традиции и учебно-познавательная деятельность</w:t>
      </w:r>
      <w:r>
        <w:rPr/>
        <w:t xml:space="preserve">, приобретающие высокую эффективность, если правильно определить механизм их формирования и развития на различных этапах существования воспитательной системы школы, определить их воспитывающие функции, влияние на детей и коллектив. 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читаем, что учебно-познавательная деятельность способствует формированию компетентностей, без которых невозможна успешная социализация выпускников, а сохранение и преумножение традиций, как основного фактора воспитания, будет способствовать формированию общественно-значимых, ценностных ориентиров детей, приведет к сплочению и развитию единого воспитательного коллектива, сформировав гуманные отношения, в т.ч. и отношение к школе,  Родине, а также будет способствовать сохранению и развитию особого духа школы  как воспитательной системы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i/>
        </w:rPr>
        <w:t>Под воспитанием коллектив школы понимает</w:t>
      </w:r>
      <w:r>
        <w:rPr/>
        <w:t>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 целенаправленное управление процессом целостного развития личности через создание благоприятных условий самореализации учащихся. А образование - основной путь этого развития, предоставляемый ребенку школой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i/>
        </w:rPr>
        <w:t>Суть воспитания для нас – это: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- совместная деятельность детей и взрослых по реализации вместе выбранных целей и задач;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- совместный поиск ценностей ,норм и законов жизни, их исследование и применение в конкретных, новых, нестандартных видах деятельности, в общении;</w:t>
      </w:r>
    </w:p>
    <w:p>
      <w:pPr>
        <w:pStyle w:val="Normal"/>
        <w:spacing w:before="120" w:after="0"/>
        <w:jc w:val="both"/>
        <w:rPr/>
      </w:pPr>
      <w:r>
        <w:rPr/>
        <w:t>-  организация жизни ребенка гуманно, разумно, по законам красоты;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-  накопление опыта эмоциональных отношений и адекватной реакции на окружающий мир;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- это приобретение опыта личностного роста, опыта реализации своих способностей в социальной деятельности;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- восстановление прерванной связи времен, возрождение лучших традиций прошлого и формирование новых, как основного фактора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. Реализация теоретических идей в прак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на различных этапах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основе педагогической концепции средней общеобразовательной школы № 3 лежит </w:t>
      </w:r>
      <w:r>
        <w:rPr>
          <w:i/>
        </w:rPr>
        <w:t>идея воспитания ученика</w:t>
      </w:r>
      <w:r>
        <w:rPr/>
        <w:t xml:space="preserve"> физически и психически здоровой личностью, активным, ответственным гражданином своей страны, умеющим достойно жить в современных условиях, этически грамотным, признающим ценность понятий “человек”, “семья”, “культура”, “Отечество”, обладающим функциональной грамотностью.</w:t>
      </w:r>
    </w:p>
    <w:p>
      <w:pPr>
        <w:pStyle w:val="Normal"/>
        <w:spacing w:before="120" w:after="120"/>
        <w:ind w:firstLine="708"/>
        <w:rPr/>
      </w:pPr>
      <w:r>
        <w:rPr/>
        <w:t>Основные этапы развития школы</w:t>
      </w:r>
    </w:p>
    <w:p>
      <w:pPr>
        <w:pStyle w:val="Normal"/>
        <w:spacing w:before="120" w:after="0"/>
        <w:jc w:val="both"/>
        <w:rPr/>
      </w:pPr>
      <w:r>
        <w:rPr>
          <w:b/>
        </w:rPr>
        <w:t>1989-1993 годы</w:t>
      </w:r>
      <w:r>
        <w:rPr/>
        <w:t xml:space="preserve"> - изучение и применение в деятельности школы принципов педагогики сотрудничества;   опыта школы В.А.Караковского - организация жизнедеятельности воспитанников через методику ключевых творческих дел, развитие способностей каждого ученика.</w:t>
      </w:r>
    </w:p>
    <w:p>
      <w:pPr>
        <w:pStyle w:val="Normal"/>
        <w:spacing w:before="120" w:after="0"/>
        <w:jc w:val="both"/>
        <w:rPr/>
      </w:pPr>
      <w:r>
        <w:rPr>
          <w:b/>
        </w:rPr>
        <w:t>1994-1996 годы</w:t>
      </w:r>
      <w:r>
        <w:rPr/>
        <w:t xml:space="preserve"> - Первая педагогическая программа развития школы – становление школы как воспитательной системы; сплочение  единого  воспитательного  коллектива  через общезначимые дела, формирование гуманных отношений и создание комфортных условий жизнедеятельности.</w:t>
      </w:r>
    </w:p>
    <w:p>
      <w:pPr>
        <w:pStyle w:val="Normal"/>
        <w:spacing w:before="120" w:after="0"/>
        <w:jc w:val="both"/>
        <w:rPr/>
      </w:pPr>
      <w:r>
        <w:rPr>
          <w:b/>
        </w:rPr>
        <w:t>1997-2000 годы</w:t>
      </w:r>
      <w:r>
        <w:rPr/>
        <w:t xml:space="preserve"> - Вторая педагогическая программа развития школы – развитие гуманистической воспитательной системы школы с целью выявления творческих задатков личности ребенка через создание условий для комфортной жизнедеятельности ученика и учителя, интеграцию учебной и внеурочной деятельност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000-2003 годы</w:t>
      </w:r>
      <w:r>
        <w:rPr/>
        <w:t xml:space="preserve"> - Третья педагогическая программа развития школы - совершенствование гуманистической воспитательной системы школы, ориентированной на формирование функциональной грамотности воспитанников с целью развития творческих способностей учащихся, организации активной жизнедеятельности гуманно, разумно и по законам красоты через возрождение, сохранение и формирование традиций - как основного фактора воспитания. Реализация программы опытно-экспериментальной работы «Создание структурно-содержательной модели школьного компонента базисного учебного плана».</w:t>
      </w:r>
    </w:p>
    <w:p>
      <w:pPr>
        <w:pStyle w:val="Normal"/>
        <w:spacing w:before="120" w:after="0"/>
        <w:jc w:val="both"/>
        <w:rPr/>
      </w:pPr>
      <w:r>
        <w:rPr>
          <w:b/>
        </w:rPr>
        <w:t>2004 – 2009 годы</w:t>
      </w:r>
      <w:r>
        <w:rPr/>
        <w:t xml:space="preserve"> – Четвёртая педагогическая программа развития ориентирована на дальнейшее совершенствование гуманистической воспитательной системы с задачами модернизации образования. Реализация программы опытно-экспериментальной работы «Педагогические технологии факультативных и элективных курсов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 – 2014 годы</w:t>
      </w:r>
      <w:r>
        <w:rPr/>
        <w:t xml:space="preserve"> – Пятая педагогическая программа развития предполагает выход на этап обновления гуманистической воспитательной системы школы и создание ресурсного центра по информатизации образования в муниципалит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Целеполаг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Цель деятельности школы: создание условий для  овладения ключевыми компетенциями, развития индивидуальных способностей, творческой самореализации и успешной социализации учащихся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Средства достижения цели: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реализация системного подхода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обновление гуманистической воспитательной системы школы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дальнейшее внедрение инновационных образовательных программ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реализация третьей программы опытно-экспериментальной работы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повышение профессионального уровня педагогов, формирование ИКТ-компетентности учителя и ученика</w:t>
      </w:r>
    </w:p>
    <w:p>
      <w:pPr>
        <w:pStyle w:val="Normal"/>
        <w:spacing w:before="120" w:after="0"/>
        <w:ind w:firstLine="568"/>
        <w:jc w:val="both"/>
        <w:rPr>
          <w:i/>
          <w:i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нципы обучения и воспита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основу организации жизнедеятельности адаптивной школы педагогическим коллективом положены следующие принцип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Принцип личностного подхода</w:t>
      </w:r>
      <w:r>
        <w:rPr/>
        <w:t>. Согласно современным представлениям, его основными сторонами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нность личности, заключающаяся в самоценности ребенка, уникальности личности, состоящая в признании индивидуальности каждого ребен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мореализация — раскрытие и развитие природных возможностей, задатков, способностей, потребностей и склонностей; социализация —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индивидуализация — развитие  индивидуально — неповторимого потенциала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Принцип реальности</w:t>
      </w:r>
      <w:r>
        <w:rPr/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 успешно адаптироваться к трудностям и противоречиям современной жизни.</w:t>
      </w:r>
    </w:p>
    <w:p>
      <w:pPr>
        <w:pStyle w:val="Normal"/>
        <w:ind w:firstLine="540"/>
        <w:jc w:val="both"/>
        <w:rPr/>
      </w:pP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. </w:t>
      </w:r>
      <w:r>
        <w:rPr>
          <w:b/>
        </w:rPr>
        <w:t>Принцип гуманности</w:t>
      </w:r>
      <w:r>
        <w:rPr/>
        <w:t xml:space="preserve">, в основе которог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действенной службы социально — педагогической и психологической помощи школьни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</w:t>
      </w:r>
      <w:r>
        <w:rPr>
          <w:b/>
        </w:rPr>
        <w:t>Принцип демократичности</w:t>
      </w:r>
      <w:r>
        <w:rPr/>
        <w:t xml:space="preserve"> рассматривает: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— с другой, реализуется в системе обучения и воспитания через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отношений в коллективе на основе взаимного уважения прав и свобод учителей, учеников, род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отка и внедрение в школе ученического само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тие коллективных и коллегиальных начал управления и самоуправления школой с равноправным участием педагогов, родителей, учащихс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Принцип научности</w:t>
      </w:r>
      <w:r>
        <w:rPr/>
        <w:t>, учитывающ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 учащихся современного научного мировоззрения, понимание места и роли человека в мире в обще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стоянное обновление содержания учебных программ и пособий, введение в школьный компонент современных предметов и курсов гуманитарного и естественного цикл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</w:rPr>
        <w:t>Принцип природосообразности</w:t>
      </w:r>
      <w:r>
        <w:rPr/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Принцип эффективности социального взаимодействия</w:t>
      </w:r>
      <w:r>
        <w:rPr/>
        <w:t xml:space="preserve"> предполагает формирование навыков социальной адаптации, самореализаци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8"/>
        <w:jc w:val="both"/>
        <w:rPr/>
      </w:pPr>
      <w:r>
        <w:rPr/>
        <w:t>Педагогический коллектив выделил ряд факторов, определяющих дальнейшее развитие школы: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Ускорение темпов развития общества, выразившееся в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расширении возможностей социального выбор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переходе к информационному обществу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изменении рынка труда, требующего постоянного повышения профессиональной квалификации.</w:t>
      </w:r>
    </w:p>
    <w:p>
      <w:pPr>
        <w:pStyle w:val="Normal"/>
        <w:overflowPunct w:val="false"/>
        <w:autoSpaceDE w:val="false"/>
        <w:spacing w:before="120" w:after="0"/>
        <w:ind w:left="1843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Изменение, произошедшие в системе образования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Развитие личностно-ориентированного образования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Развитие информатизации образования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Внедрение в процесс обучения новых интерактивных технологий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Отработка моделей предпрофильного и  профильного обучения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120" w:after="0"/>
        <w:ind w:left="1843" w:hanging="425"/>
        <w:jc w:val="both"/>
        <w:textAlignment w:val="baseline"/>
        <w:rPr/>
      </w:pPr>
      <w:r>
        <w:rPr/>
        <w:t>Создание системы здоровьесберегающих технологий и их внедрение в образовательный процесс школы.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оздание условий, обеспечивающих выполнение требований, предъявляемых родителями к образованию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Готовность педагогов к повышению профессиональной квалификации с целью подготовки к работе в новых условиях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риентация учащихся на овладение необходимыми в информационном обществе умениями и навыкам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ложившийся стиль управления, обеспечивающий мотивационную готовность учителей к необходимым изменениям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овершенствование системы внеклассной работы и расширение сферы дополнительного образова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звитие и укрепление материально-технической баз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Эти факторы позволяют говорить, что в школе созданы условия, помогающие на новом уровне подойти к результативности работы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ивности работы школы:</w:t>
      </w:r>
    </w:p>
    <w:p>
      <w:pPr>
        <w:pStyle w:val="Normal"/>
        <w:spacing w:before="120" w:after="0"/>
        <w:jc w:val="both"/>
        <w:rPr/>
      </w:pPr>
      <w:r>
        <w:rPr/>
        <w:t>- удовлетворённость качеством образования, отвечающего социальным ожиданиям и образовательным запросам   родителей и учащихся;</w:t>
      </w:r>
    </w:p>
    <w:p>
      <w:pPr>
        <w:pStyle w:val="Normal"/>
        <w:spacing w:before="120" w:after="0"/>
        <w:jc w:val="both"/>
        <w:rPr/>
      </w:pPr>
      <w:r>
        <w:rPr/>
        <w:t>- комфортность школы для учащихся, педагогов, родителей;</w:t>
      </w:r>
    </w:p>
    <w:p>
      <w:pPr>
        <w:pStyle w:val="Normal"/>
        <w:spacing w:before="120" w:after="0"/>
        <w:jc w:val="both"/>
        <w:rPr/>
      </w:pPr>
      <w:r>
        <w:rPr/>
        <w:t>- положительная динамика физического, психического, социального здоровья учащихся;</w:t>
      </w:r>
    </w:p>
    <w:p>
      <w:pPr>
        <w:pStyle w:val="Normal"/>
        <w:spacing w:before="120" w:after="0"/>
        <w:jc w:val="both"/>
        <w:rPr/>
      </w:pPr>
      <w:r>
        <w:rPr/>
        <w:t>- эффективность использования имеющихся интеллектуальных и материально-технических ресурсов;</w:t>
      </w:r>
    </w:p>
    <w:p>
      <w:pPr>
        <w:pStyle w:val="Normal"/>
        <w:spacing w:before="120" w:after="0"/>
        <w:jc w:val="both"/>
        <w:rPr/>
      </w:pPr>
      <w:r>
        <w:rPr/>
        <w:t>- успешность социализации выпуск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и методики, используемые в школе, для эффективности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983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цен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ов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Мотивирующий контрол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ортфолио учителя и ученик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недрение новых форм, методов активизации познавательной 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рганизация самостоятельной и творческой деятельности педагогов и школьнико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Использование новых образовательных технологи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Проектирование учебного план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Разработка авторских и скорректированных учебных программ, рабочих программ межпредметной интеграции, метапрограмм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Комплектование фонда школьных учебников в логике предметно-методических лини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Создание концепций профильного образова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Создание элективных профильных 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Мониторинг качества преподавания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Методика проектной деятельности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Методика построения исследовательской деятельности в О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Система работы в формате «школа – техникум»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Интеграция медиаобразования в учебный процесс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Методика выстраивания предметно-методических линий в ОП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72" w:leader="none"/>
                <w:tab w:val="left" w:pos="500" w:leader="none"/>
              </w:tabs>
              <w:ind w:left="72" w:hanging="0"/>
              <w:jc w:val="both"/>
              <w:rPr/>
            </w:pPr>
            <w:r>
              <w:rPr/>
              <w:t>Тестовые методики в оценке знаний.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ователь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720" w:hanging="828"/>
              <w:jc w:val="both"/>
              <w:rPr/>
            </w:pPr>
            <w:r>
              <w:rPr/>
              <w:t>Реализация дополнительны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разовательных програм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овлечение родителей в  образовательную деятельность через работу в родительских комитетах, комиссиях, советах, во внеклассную работ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4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bCs/>
              </w:rPr>
              <w:t>Сетевое взаимодействие с образовательными учреждениями разных видов, учреждениями  культуры, спортивными организациями</w:t>
            </w:r>
          </w:p>
          <w:p>
            <w:pPr>
              <w:pStyle w:val="21"/>
              <w:numPr>
                <w:ilvl w:val="1"/>
                <w:numId w:val="4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bCs/>
              </w:rPr>
              <w:t>Работа с родителями как участниками образовательного процесса, педагогиче-скими партне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bCs/>
              </w:rPr>
              <w:t xml:space="preserve">Внедрение портфолио учителя </w:t>
            </w:r>
          </w:p>
          <w:p>
            <w:pPr>
              <w:pStyle w:val="21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828"/>
              <w:jc w:val="both"/>
              <w:rPr>
                <w:bCs/>
              </w:rPr>
            </w:pPr>
            <w:r>
              <w:rPr>
                <w:bCs/>
              </w:rPr>
              <w:t>Стимулирование роста</w:t>
            </w:r>
          </w:p>
          <w:p>
            <w:pPr>
              <w:pStyle w:val="21"/>
              <w:spacing w:lineRule="auto" w:line="240" w:before="0" w:after="0"/>
              <w:ind w:left="273" w:hanging="273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профессионального мастерства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/>
              <w:t>Выработка       оптимального режима информационно-аналитической деятельности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/>
              <w:t>Разработка и использование  механизма общественной оценки деятельности ОУ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/>
              <w:t xml:space="preserve">Организация психолого-педагогических практикумов 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/>
              <w:t>Введение  педагогических чтений как формы обобщения опыта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/>
              <w:t>Наличие нормативно-правовой базы стимулирования педагогов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/>
              <w:t>Отработка механизма вовлечения государственных и общественных организаций в процесс моральной и материальной поддержки учител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4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bCs/>
              </w:rPr>
              <w:t>Формирование  коллектива  единомышленников</w:t>
            </w:r>
          </w:p>
          <w:p>
            <w:pPr>
              <w:pStyle w:val="21"/>
              <w:numPr>
                <w:ilvl w:val="1"/>
                <w:numId w:val="4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Мониторинг образова-тельной деятельности</w:t>
            </w:r>
          </w:p>
          <w:p>
            <w:pPr>
              <w:pStyle w:val="21"/>
              <w:numPr>
                <w:ilvl w:val="1"/>
                <w:numId w:val="4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  <w:p>
            <w:pPr>
              <w:pStyle w:val="21"/>
              <w:tabs>
                <w:tab w:val="clear" w:pos="708"/>
                <w:tab w:val="left" w:pos="1692" w:leader="none"/>
              </w:tabs>
              <w:spacing w:lineRule="auto" w:line="240" w:before="0" w:after="0"/>
              <w:ind w:lef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numPr>
                <w:ilvl w:val="1"/>
                <w:numId w:val="4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bCs/>
              </w:rPr>
              <w:t xml:space="preserve">Организация сотруд-ничества  членов педагогического коллектива </w:t>
            </w:r>
          </w:p>
          <w:p>
            <w:pPr>
              <w:pStyle w:val="21"/>
              <w:numPr>
                <w:ilvl w:val="1"/>
                <w:numId w:val="4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bCs/>
              </w:rPr>
              <w:t>Методика установления связей с обществен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жизнедеятельност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bCs/>
              </w:rPr>
            </w:pPr>
            <w:r>
              <w:rPr>
                <w:bCs/>
              </w:rPr>
              <w:t>Определение социального положения ОУ</w:t>
            </w:r>
          </w:p>
          <w:p>
            <w:pPr>
              <w:pStyle w:val="21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bCs/>
              </w:rPr>
              <w:t>Определение качества воспитанности детей</w:t>
            </w:r>
          </w:p>
          <w:p>
            <w:pPr>
              <w:pStyle w:val="21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bCs/>
              </w:rPr>
              <w:t>Определение личностного развития учащихся и их поведения</w:t>
            </w:r>
          </w:p>
          <w:p>
            <w:pPr>
              <w:pStyle w:val="21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bCs/>
              </w:rPr>
              <w:t>Изучение социальной адаптации выпуск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bCs/>
              </w:rPr>
              <w:t>Мониторинговая деятельность</w:t>
            </w:r>
          </w:p>
          <w:p>
            <w:pPr>
              <w:pStyle w:val="21"/>
              <w:numPr>
                <w:ilvl w:val="1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bCs/>
              </w:rPr>
              <w:t>Методика формирования воспитательной системы ОУ</w:t>
            </w:r>
          </w:p>
          <w:p>
            <w:pPr>
              <w:pStyle w:val="21"/>
              <w:numPr>
                <w:ilvl w:val="1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bCs/>
              </w:rPr>
              <w:t>Методика изучения психологического  микроклимата</w:t>
            </w:r>
          </w:p>
          <w:p>
            <w:pPr>
              <w:pStyle w:val="21"/>
              <w:numPr>
                <w:ilvl w:val="1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bCs/>
              </w:rPr>
              <w:t>Методика использования конкретных педагогических, социальных и культурных условий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ьно-технической и информационной б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/>
              <w:t>Планирование пополнения оборудования учебных кабинетов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/>
              <w:t>Составление перечня необходимого  проекционного оборудования, лицензионного программного обеспечения, оргтехники, Выработка механизма приобретения оборудования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/>
              <w:t>Оснащение научно-методическими разработ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5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bCs/>
              </w:rPr>
              <w:t>Методика формирования МТ и информационной б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Управление процессом реализации программы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204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аналитическая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банка данных о передовом педагогическом опыте, новых исследованиях в области функционирования гуманистических воспитательных систем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онно-целевая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деятельности педагогического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коллектива, направленной на реализацию программы на каждом её этапе.</w:t>
            </w:r>
          </w:p>
        </w:tc>
      </w:tr>
      <w:tr>
        <w:trPr>
          <w:trHeight w:val="1268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-прогностическая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 организация работы по реализаци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рогнозирование результатов деятельности коллектива</w:t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исполнительская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.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оценочная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и оценка состояния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сех направлений программы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улятивно-коррекционная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держания позитивного эффекта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устранение недостат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ближайшую перспектив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Создание условий для реализации третьей программы ОЭР по теме: «Школа – ресурсный центр информатизации образования в муниципалитете»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Повышение качества образования через развитие информационной культуры и профессиональной ИКТ – компетентности учителя и формирование ИКТ – компетентности ученика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Реализация комплексных целевых программ: опытно-экспериментальная работа, программа профильного обучения и предпрофильной подготовки, «Образование и здоровье», «Одаренные дети», «Школа безопасности», «Музейная педагогика», «Занятость и подросток»,  «Семья и школа», «Проблемный ребенок», «Образование без каникул», «Гражданско-патриотическое воспитание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center"/>
        <w:textAlignment w:val="baseline"/>
        <w:rPr/>
      </w:pPr>
      <w:r>
        <w:rPr/>
        <w:t>Обновление содержания образования в школе 1 ступени в связи с введением федеральных государственных образовательных стандартов второго  поколения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Отработка модели предпрофильной и профильной подготовки в рамках сетевого взаимодействия «школа – Вязниковский механико-технологический техникум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>
          <w:vanish/>
        </w:rPr>
      </w:pPr>
      <w:r>
        <w:rPr/>
        <w:t>Разработка мониторинга обученности, развития личности и комфортности учебно-воспитательного процесса.</w:t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36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36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2;top:-19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-19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7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1140"/>
        </w:tabs>
        <w:ind w:left="114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 w:val="false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8:00Z</dcterms:created>
  <dc:creator>1</dc:creator>
  <dc:description/>
  <cp:keywords/>
  <dc:language>en-US</dc:language>
  <cp:lastModifiedBy>1</cp:lastModifiedBy>
  <cp:lastPrinted>2010-04-28T11:24:00Z</cp:lastPrinted>
  <dcterms:modified xsi:type="dcterms:W3CDTF">2011-09-14T20:08:00Z</dcterms:modified>
  <cp:revision>2</cp:revision>
  <dc:subject/>
  <dc:title/>
</cp:coreProperties>
</file>